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>
          <w:trHeight w:val="435" w:hRule="atLeast"/>
        </w:trPr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…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É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>
          <w:trHeight w:val="436" w:hRule="atLeast"/>
        </w:trPr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 25/09/06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1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 :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>
          <w:trHeight w:val="436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1. Complète le tableau suivant : </w:t>
        <w:tab/>
        <w:t>(3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2196"/>
      </w:tblGrid>
      <w:tr>
        <w:trPr>
          <w:trHeight w:val="38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s en lett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cris en chiffres</w:t>
            </w:r>
          </w:p>
        </w:tc>
      </w:tr>
      <w:tr>
        <w:trPr>
          <w:trHeight w:val="56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quatre cent cinquante-tro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>
          <w:trHeight w:val="56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ois mille trois c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 300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cinq millions soixante-dix mille soixante-qua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070 064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rPr>
                <w:sz w:val="24"/>
              </w:rPr>
            </w:pPr>
            <w:r>
              <w:rPr>
                <w:sz w:val="24"/>
              </w:rPr>
              <w:t>Dix-sept unités et quatorze milliè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7,014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cinquante-six unités et quinze centiè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,15</w:t>
            </w:r>
          </w:p>
        </w:tc>
      </w:tr>
      <w:tr>
        <w:trPr>
          <w:trHeight w:val="57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Trois mille sept unités et un centièm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 007,01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2. Complète le tableau </w:t>
        <w:tab/>
        <w:t>(4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482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ign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Réponses</w:t>
            </w:r>
          </w:p>
        </w:tc>
      </w:tr>
      <w:tr>
        <w:trPr>
          <w:trHeight w:val="60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soit le chiffre des dizaines dans </w:t>
            </w:r>
            <w:r>
              <w:rPr>
                <w:b/>
                <w:bCs/>
                <w:sz w:val="24"/>
              </w:rPr>
              <w:t>32464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24,647</w:t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 xml:space="preserve"> soit le chiffre des centièmes dans </w:t>
            </w:r>
            <w:r>
              <w:rPr>
                <w:b/>
                <w:bCs/>
                <w:sz w:val="24"/>
              </w:rPr>
              <w:t>456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,5645</w:t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 soit le chiffre des dixièmes dans </w:t>
            </w:r>
            <w:r>
              <w:rPr>
                <w:b/>
                <w:bCs/>
                <w:sz w:val="24"/>
              </w:rPr>
              <w:t>47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79,5</w:t>
            </w:r>
          </w:p>
        </w:tc>
      </w:tr>
      <w:tr>
        <w:trPr>
          <w:trHeight w:val="60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ce une virgule pour que 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sz w:val="24"/>
              </w:rPr>
              <w:t xml:space="preserve">soit le chiffre des centaines dans </w:t>
            </w:r>
            <w:r>
              <w:rPr>
                <w:b/>
                <w:bCs/>
                <w:sz w:val="24"/>
              </w:rPr>
              <w:t>3125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125,4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6. Complète le tableau suivant : </w:t>
        <w:tab/>
        <w:t>(3 points)</w:t>
      </w:r>
    </w:p>
    <w:tbl>
      <w:tblPr>
        <w:tblW w:w="7336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51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4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ture décima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criture fractionnaire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,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32"/>
              </w:rPr>
              <w:t xml:space="preserve">25 + 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6,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6 +  + 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,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32"/>
              </w:rPr>
              <w:t xml:space="preserve">3 + </w:t>
            </w:r>
          </w:p>
        </w:tc>
      </w:tr>
      <w:tr>
        <w:trPr>
          <w:trHeight w:val="7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28,4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28 + 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23825</wp:posOffset>
                      </wp:positionV>
                      <wp:extent cx="1360805" cy="1127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4" w:space="1" w:color="000000" w:shadow="1"/>
                                      <w:left w:val="double" w:sz="4" w:space="4" w:color="000000" w:shadow="1"/>
                                      <w:bottom w:val="double" w:sz="4" w:space="1" w:color="000000" w:shadow="1"/>
                                      <w:right w:val="double" w:sz="4" w:space="4" w:color="000000" w:shadow="1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e n’oublie pas de tourner cette feuille pour voir la suite des questions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88.75pt;mso-wrap-distance-left:9.05pt;mso-wrap-distance-right:9.05pt;mso-wrap-distance-top:0pt;mso-wrap-distance-bottom:0pt;margin-top:9.75pt;mso-position-vertical-relative:text;margin-left:1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e n’oublie pas de tourner cette feuille pour voir la suite des questions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,0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32"/>
              </w:rPr>
              <w:t xml:space="preserve">17 + </w:t>
            </w:r>
          </w:p>
        </w:tc>
      </w:tr>
      <w:tr>
        <w:trPr>
          <w:trHeight w:val="77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6,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 xml:space="preserve">6 + 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Trace ci-dessous le segment [AB], la demi-droite [AC) et la droite (BC)</w:t>
        <w:tab/>
        <w:t>(4,5 point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48590</wp:posOffset>
                </wp:positionV>
                <wp:extent cx="2345690" cy="1163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163160"/>
                          <a:chOff x="0" y="0"/>
                          <a:chExt cx="2345760" cy="1163160"/>
                        </a:xfrm>
                      </wpg:grpSpPr>
                      <wpg:grpSp>
                        <wpg:cNvGrpSpPr/>
                        <wpg:grpSpPr>
                          <a:xfrm>
                            <a:off x="97200" y="26784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104760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45576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80208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7784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.7pt;width:184.7pt;height:91.6pt" coordorigin="3384,234" coordsize="3694,1832">
                <v:group id="shape_0" style="position:absolute;left:3537;top:656;width:133;height:133">
                  <v:line id="shape_0" from="3537,656" to="3670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656" to="3670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8;top:1884;width:133;height:133">
                  <v:line id="shape_0" from="4848,1884" to="4981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884" to="4981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6;top:952;width:133;height:133">
                  <v:line id="shape_0" from="6796,952" to="692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952" to="6929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234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497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514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82550</wp:posOffset>
                </wp:positionV>
                <wp:extent cx="2557780" cy="1219200"/>
                <wp:effectExtent l="6350" t="1333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780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.5pt" to="407.05pt,102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02870</wp:posOffset>
                </wp:positionV>
                <wp:extent cx="2066925" cy="190500"/>
                <wp:effectExtent l="1905" t="14605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8.1pt" to="342.95pt,2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102870</wp:posOffset>
                </wp:positionV>
                <wp:extent cx="1238250" cy="1152525"/>
                <wp:effectExtent l="10160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8.1pt" to="277.65pt,9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Observe la figure ci-dessous : </w:t>
        <w:tab/>
        <w:t>(3,5 points)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a) Complète par le signe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ou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, dans les phrases mathématiques suivantes :</w:t>
      </w:r>
    </w:p>
    <w:p>
      <w:pPr>
        <w:pStyle w:val="Footer"/>
        <w:tabs>
          <w:tab w:val="clear" w:pos="5387"/>
          <w:tab w:val="clear" w:pos="10773"/>
        </w:tabs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ooter"/>
        <w:tabs>
          <w:tab w:val="clear" w:pos="5387"/>
          <w:tab w:val="clear" w:pos="10773"/>
        </w:tabs>
        <w:spacing w:lineRule="auto" w:line="36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6485</wp:posOffset>
                </wp:positionH>
                <wp:positionV relativeFrom="paragraph">
                  <wp:posOffset>100965</wp:posOffset>
                </wp:positionV>
                <wp:extent cx="3331210" cy="2633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2633400"/>
                          <a:chOff x="0" y="0"/>
                          <a:chExt cx="3331080" cy="2633400"/>
                        </a:xfrm>
                      </wpg:grpSpPr>
                      <wps:wsp>
                        <wps:cNvSpPr/>
                        <wps:spPr>
                          <a:xfrm>
                            <a:off x="988560" y="213480"/>
                            <a:ext cx="1977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13480"/>
                            <a:ext cx="0" cy="201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542880"/>
                            <a:ext cx="287100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4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0558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684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93924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21868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7.95pt;width:262.3pt;height:207.35pt" coordorigin="5711,159" coordsize="5246,4147">
                <v:rect id="shape_0" fillcolor="white" stroked="t" o:allowincell="f" style="position:absolute;left:7268;top:495;width:3113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82,495" to="10382,3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1014" to="10380,3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1;top:1147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822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70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1;top:159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7;top:1638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653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/>
      </w:pPr>
      <w:r>
        <w:rPr>
          <w:sz w:val="24"/>
          <w:lang w:val="de-DE"/>
        </w:rPr>
        <w:t xml:space="preserve">E </w:t>
      </w:r>
      <w:r>
        <w:rPr>
          <w:rFonts w:eastAsia="Symbol" w:cs="Symbol" w:ascii="Symbol" w:hAnsi="Symbol"/>
          <w:b/>
          <w:bCs/>
          <w:color w:val="FF0000"/>
          <w:sz w:val="24"/>
        </w:rPr>
        <w:t></w:t>
      </w:r>
      <w:r>
        <w:rPr>
          <w:sz w:val="24"/>
          <w:lang w:val="de-DE"/>
        </w:rPr>
        <w:t xml:space="preserve"> [Dx)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/>
      </w:pPr>
      <w:r>
        <w:rPr>
          <w:sz w:val="24"/>
          <w:lang w:val="de-DE"/>
        </w:rPr>
        <w:t xml:space="preserve">D </w:t>
      </w:r>
      <w:r>
        <w:rPr>
          <w:rFonts w:eastAsia="Symbol" w:cs="Symbol" w:ascii="Symbol" w:hAnsi="Symbol"/>
          <w:b/>
          <w:bCs/>
          <w:color w:val="FF0000"/>
          <w:sz w:val="24"/>
        </w:rPr>
        <w:t></w:t>
      </w:r>
      <w:r>
        <w:rPr>
          <w:sz w:val="24"/>
          <w:lang w:val="de-DE"/>
        </w:rPr>
        <w:t xml:space="preserve"> [BC]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/>
      </w:pPr>
      <w:r>
        <w:rPr>
          <w:sz w:val="24"/>
          <w:lang w:val="es-ES"/>
        </w:rPr>
        <w:t xml:space="preserve">E </w:t>
      </w:r>
      <w:r>
        <w:rPr>
          <w:rFonts w:eastAsia="Symbol" w:cs="Symbol" w:ascii="Symbol" w:hAnsi="Symbol"/>
          <w:b/>
          <w:bCs/>
          <w:color w:val="FF0000"/>
          <w:sz w:val="24"/>
        </w:rPr>
        <w:t></w:t>
      </w:r>
      <w:r>
        <w:rPr>
          <w:sz w:val="24"/>
          <w:lang w:val="es-ES"/>
        </w:rPr>
        <w:t xml:space="preserve"> (BD)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/>
      </w:pPr>
      <w:r>
        <w:rPr>
          <w:sz w:val="24"/>
          <w:lang w:val="es-ES"/>
        </w:rPr>
        <w:t xml:space="preserve">D </w:t>
      </w:r>
      <w:r>
        <w:rPr>
          <w:rFonts w:eastAsia="Symbol" w:cs="Symbol" w:ascii="Symbol" w:hAnsi="Symbol"/>
          <w:b/>
          <w:bCs/>
          <w:color w:val="FF0000"/>
          <w:sz w:val="24"/>
        </w:rPr>
        <w:t></w:t>
      </w:r>
      <w:r>
        <w:rPr>
          <w:sz w:val="24"/>
          <w:lang w:val="es-ES"/>
        </w:rPr>
        <w:t xml:space="preserve"> [Ex)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40"/>
        <w:rPr/>
      </w:pPr>
      <w:r>
        <w:rPr>
          <w:sz w:val="24"/>
          <w:lang w:val="es-ES"/>
        </w:rPr>
        <w:t xml:space="preserve">D </w:t>
      </w:r>
      <w:r>
        <w:rPr>
          <w:rFonts w:eastAsia="Symbol" w:cs="Symbol" w:ascii="Symbol" w:hAnsi="Symbol"/>
          <w:b/>
          <w:bCs/>
          <w:color w:val="FF0000"/>
          <w:sz w:val="24"/>
        </w:rPr>
        <w:t></w:t>
      </w:r>
      <w:r>
        <w:rPr>
          <w:sz w:val="24"/>
          <w:lang w:val="es-ES"/>
        </w:rPr>
        <w:t xml:space="preserve"> [Dx)        </w:t>
      </w:r>
    </w:p>
    <w:p>
      <w:pPr>
        <w:pStyle w:val="Normal"/>
        <w:spacing w:lineRule="auto" w:line="360"/>
        <w:ind w:left="284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b) Que peux-tu dire des points B, C et D ?</w:t>
      </w:r>
    </w:p>
    <w:p>
      <w:pPr>
        <w:pStyle w:val="Normal"/>
        <w:spacing w:lineRule="auto" w:line="360"/>
        <w:ind w:left="426" w:hanging="0"/>
        <w:rPr>
          <w:b/>
          <w:b/>
          <w:bCs/>
          <w:color w:val="FF0000"/>
          <w:sz w:val="32"/>
        </w:rPr>
      </w:pPr>
      <w:r>
        <w:rPr>
          <w:color w:val="FF0000"/>
          <w:sz w:val="32"/>
        </w:rPr>
        <w:t>Les points B, C et D sont ailignés car ils appartiennent tous à la droite (BC)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Construction de 2 points : </w:t>
        <w:tab/>
        <w:t>(2 points)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 xml:space="preserve">a) Construis le point G tel que </w:t>
      </w:r>
      <w:r>
        <w:rPr>
          <w:color w:val="FF0000"/>
          <w:sz w:val="24"/>
        </w:rPr>
        <w:t xml:space="preserve">G </w:t>
      </w:r>
      <w:r>
        <w:rPr>
          <w:rFonts w:eastAsia="Symbol" w:cs="Symbol" w:ascii="Symbol" w:hAnsi="Symbol"/>
          <w:color w:val="FF0000"/>
          <w:sz w:val="24"/>
        </w:rPr>
        <w:t></w:t>
      </w:r>
      <w:r>
        <w:rPr>
          <w:color w:val="FF0000"/>
          <w:sz w:val="24"/>
        </w:rPr>
        <w:t xml:space="preserve"> (AB)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t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G </w:t>
      </w:r>
      <w:r>
        <w:rPr>
          <w:rFonts w:eastAsia="Symbol" w:cs="Symbol" w:ascii="Symbol" w:hAnsi="Symbol"/>
          <w:color w:val="FF0000"/>
          <w:sz w:val="24"/>
        </w:rPr>
        <w:t></w:t>
      </w:r>
      <w:r>
        <w:rPr>
          <w:color w:val="FF0000"/>
          <w:sz w:val="24"/>
        </w:rPr>
        <w:t xml:space="preserve"> (CD)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right="3969" w:hanging="283"/>
        <w:rPr/>
      </w:pPr>
      <w:r>
        <w:rPr>
          <w:sz w:val="24"/>
        </w:rPr>
        <w:t xml:space="preserve">b) Construis le point F tel que les points </w:t>
      </w:r>
      <w:r>
        <w:rPr>
          <w:color w:val="008000"/>
          <w:sz w:val="24"/>
        </w:rPr>
        <w:t>B, D et F soient alignés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t que</w:t>
      </w:r>
      <w:r>
        <w:rPr>
          <w:sz w:val="24"/>
        </w:rPr>
        <w:t xml:space="preserve"> les points </w:t>
      </w:r>
      <w:r>
        <w:rPr>
          <w:color w:val="008000"/>
          <w:sz w:val="24"/>
        </w:rPr>
        <w:t>A, C et F soient alignés</w:t>
      </w:r>
      <w:r>
        <w:rPr>
          <w:sz w:val="24"/>
        </w:rPr>
        <w:t xml:space="preserve"> également.</w:t>
      </w:r>
    </w:p>
    <w:p>
      <w:pPr>
        <w:pStyle w:val="Normal"/>
        <w:spacing w:lineRule="auto" w:line="360"/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.2pt;margin-top:169.6pt;width:271.45pt;height:50.2pt;mso-wrap-style:none;v-text-anchor:middle" type="_x0000_t136">
            <v:path textpathok="t"/>
            <v:textpath on="t" fitshape="t" string="Bon courage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264160</wp:posOffset>
                </wp:positionV>
                <wp:extent cx="2518410" cy="1967230"/>
                <wp:effectExtent l="952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67400"/>
                          <a:chOff x="0" y="0"/>
                          <a:chExt cx="2518560" cy="196740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671040" cy="191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58040"/>
                            <a:ext cx="1924560" cy="180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068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86940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07460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345960"/>
                            <a:ext cx="382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560"/>
                            <a:ext cx="1743120" cy="153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313200"/>
                            <a:ext cx="2381400" cy="83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624240"/>
                            <a:ext cx="34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95436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2400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19268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040" y="388080"/>
                            <a:ext cx="849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9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1591200"/>
                            <a:ext cx="34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0.8pt;width:198.3pt;height:154.85pt" coordorigin="3357,416" coordsize="3966,3097">
                <v:line id="shape_0" from="3605,416" to="4661,3438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4131,665" to="7161,3513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07;top:622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785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108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961;width:60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7,598" to="6101,30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484,909" to="7233,2216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73;top:1399;width:5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3;top:1919;width:133;height:133">
                  <v:line id="shape_0" from="4083,1919" to="4216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919" to="4216,2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3;top:926;width:133;height:133">
                  <v:line id="shape_0" from="3743,926" to="3876,1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926" to="3876,1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94;top:2294;width:133;height:133">
                  <v:line id="shape_0" from="5294,2294" to="5427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2294" to="5427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39;top:1027;width:133;height:133">
                  <v:line id="shape_0" from="6639,1027" to="6772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1027" to="6772,1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37;top:2922;width:5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33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ind w:left="354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820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82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Normalcentr">
    <w:name w:val="Normal centré"/>
    <w:basedOn w:val="Normal"/>
    <w:qFormat/>
    <w:pPr>
      <w:pBdr>
        <w:right w:val="single" w:sz="12" w:space="7" w:color="000000"/>
      </w:pBdr>
      <w:tabs>
        <w:tab w:val="clear" w:pos="709"/>
        <w:tab w:val="right" w:pos="5529" w:leader="dot"/>
      </w:tabs>
      <w:ind w:left="426" w:right="5244" w:hanging="42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57:00Z</dcterms:created>
  <dc:creator>ECOLE DE PROFESSEURS</dc:creator>
  <dc:description/>
  <cp:keywords>MATHEMATIQUES I.E 6ème</cp:keywords>
  <dc:language>en-US</dc:language>
  <cp:lastModifiedBy>Yves Lesaffre</cp:lastModifiedBy>
  <cp:lastPrinted>2006-09-21T18:57:00Z</cp:lastPrinted>
  <dcterms:modified xsi:type="dcterms:W3CDTF">2006-09-22T15:57:00Z</dcterms:modified>
  <cp:revision>2</cp:revision>
  <dc:subject/>
  <dc:title>interrogation de mathematiques</dc:title>
</cp:coreProperties>
</file>