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>
          <w:trHeight w:val="435" w:hRule="atLeast"/>
        </w:trPr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lasse : 6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….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HÉ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>
          <w:trHeight w:val="436" w:hRule="atLeast"/>
        </w:trPr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 16/10/06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2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 :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>
          <w:trHeight w:val="436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Complète les opérations à trous : </w:t>
        <w:tab/>
        <w:t>(3 points)</w:t>
      </w:r>
    </w:p>
    <w:p>
      <w:pPr>
        <w:pStyle w:val="Normal"/>
        <w:tabs>
          <w:tab w:val="clear" w:pos="709"/>
          <w:tab w:val="right" w:pos="2835" w:leader="none"/>
          <w:tab w:val="right" w:pos="6804" w:leader="none"/>
          <w:tab w:val="right" w:pos="10632" w:leader="dot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4  .   3  2</w:t>
        <w:tab/>
        <w:t xml:space="preserve"> 9  2  5  7</w:t>
      </w:r>
    </w:p>
    <w:p>
      <w:pPr>
        <w:pStyle w:val="Normal"/>
        <w:tabs>
          <w:tab w:val="clear" w:pos="709"/>
          <w:tab w:val="right" w:pos="2835" w:leader="none"/>
          <w:tab w:val="right" w:pos="6804" w:leader="none"/>
          <w:tab w:val="right" w:pos="10632" w:leader="dot"/>
        </w:tabs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51460</wp:posOffset>
                </wp:positionV>
                <wp:extent cx="1084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9.8pt" to="15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255270</wp:posOffset>
                </wp:positionV>
                <wp:extent cx="1084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.1pt" to="350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+    2  5  9   .</w:t>
        <w:tab/>
        <w:t>-       .   .    .</w:t>
      </w:r>
    </w:p>
    <w:p>
      <w:pPr>
        <w:pStyle w:val="Normal"/>
        <w:tabs>
          <w:tab w:val="clear" w:pos="709"/>
          <w:tab w:val="right" w:pos="2835" w:leader="none"/>
          <w:tab w:val="right" w:pos="6804" w:leader="none"/>
          <w:tab w:val="right" w:pos="10632" w:leader="dot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=     .   4  3  0 </w:t>
        <w:tab/>
        <w:t>=    8  3  5  9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Problème 1 </w:t>
        <w:tab/>
        <w:t>(2 points)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/>
      </w:pPr>
      <w:r>
        <w:rPr>
          <w:sz w:val="24"/>
        </w:rPr>
        <w:t>Au supermarché, Caroline a fait des achats pour 35,97 €. Elle a payé avec un billet de 50 €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Combien va-t-on lui rendre ? (rédiger comme un problème)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Problème 2</w:t>
        <w:tab/>
        <w:t>(3 points)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0" w:after="120"/>
        <w:jc w:val="both"/>
        <w:rPr/>
      </w:pPr>
      <w:r>
        <w:rPr>
          <w:sz w:val="24"/>
        </w:rPr>
        <w:t>Monsieur Fortchaud allume son chauffage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novembre 2 005. La citerne de fioul est alors pleine et contient 3 000 L. A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 006, le compteur de la citerne indique qu’il reste 180 L. Monsieur Fortchaud fait à nouveau remplir complètement sa citerne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0" w:after="120"/>
        <w:jc w:val="both"/>
        <w:rPr/>
      </w:pPr>
      <w:r>
        <w:rPr>
          <w:sz w:val="24"/>
        </w:rPr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 2 006, Monsieur Fortchaud décide d’arrêter son chauffage et il relève sur le compteur la quantité de fioul restant dans la citerne ; il lit 1 238 L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0" w:after="120"/>
        <w:jc w:val="both"/>
        <w:rPr/>
      </w:pPr>
      <w:r>
        <w:rPr>
          <w:sz w:val="24"/>
        </w:rPr>
        <w:t>Quel volume de fioul a été utilisé entre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novembre 2 005 et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 2 006 ?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  <w:r>
        <w:br w:type="page"/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/>
      </w:pPr>
      <w:r>
        <w:rPr/>
        <w:t>4. Constructions et consignes</w:t>
        <w:tab/>
        <w:t>(2,5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254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387"/>
                <w:tab w:val="clear" w:pos="10773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42975</wp:posOffset>
                      </wp:positionV>
                      <wp:extent cx="2998470" cy="5105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44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4.25pt" to="258.1pt,11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58470</wp:posOffset>
                      </wp:positionV>
                      <wp:extent cx="85090" cy="8445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4600"/>
                                <a:chOff x="0" y="0"/>
                                <a:chExt cx="8496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46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460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36.1pt;width:6.65pt;height:6.6pt" coordorigin="1090,722" coordsize="133,132">
                      <v:line id="shape_0" from="1091,722" to="1223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722" to="1222,8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20015</wp:posOffset>
                      </wp:positionV>
                      <wp:extent cx="319405" cy="287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65pt;mso-wrap-distance-left:9.05pt;mso-wrap-distance-right:9.05pt;mso-wrap-distance-top:0pt;mso-wrap-distance-bottom:0pt;margin-top:9.45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9295</wp:posOffset>
                      </wp:positionV>
                      <wp:extent cx="499745" cy="4679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36.85pt;mso-wrap-distance-left:9.05pt;mso-wrap-distance-right:9.05pt;mso-wrap-distance-top:0pt;mso-wrap-distance-bottom:0pt;margin-top:55.85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44830</wp:posOffset>
                      </wp:positionV>
                      <wp:extent cx="1871345" cy="72263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2.9pt" to="187.8pt,9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3340</wp:posOffset>
                      </wp:positionV>
                      <wp:extent cx="538480" cy="139319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856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4.2pt" to="144.5pt,1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845185</wp:posOffset>
                      </wp:positionV>
                      <wp:extent cx="100330" cy="100330"/>
                      <wp:effectExtent l="21590" t="20955" r="2095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9800"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2pt;margin-top:66.55pt;width:7.85pt;height:7.85pt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00660</wp:posOffset>
                      </wp:positionV>
                      <wp:extent cx="74295" cy="7429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5.8pt" to="141.6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04470</wp:posOffset>
                      </wp:positionV>
                      <wp:extent cx="74295" cy="7429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pt,16.1pt" to="141.3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10515</wp:posOffset>
                      </wp:positionV>
                      <wp:extent cx="319405" cy="2876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65pt;mso-wrap-distance-left:9.05pt;mso-wrap-distance-right:9.05pt;mso-wrap-distance-top:0pt;mso-wrap-distance-bottom:0pt;margin-top:24.4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1275</wp:posOffset>
                      </wp:positionV>
                      <wp:extent cx="319405" cy="2876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65pt;mso-wrap-distance-left:9.05pt;mso-wrap-distance-right:9.05pt;mso-wrap-distance-top:0pt;mso-wrap-distance-bottom:0pt;margin-top:3.25pt;mso-position-vertical-relative:text;margin-left:1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009015</wp:posOffset>
                      </wp:positionV>
                      <wp:extent cx="319405" cy="2876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2.65pt;mso-wrap-distance-left:9.05pt;mso-wrap-distance-right:9.05pt;mso-wrap-distance-top:0pt;mso-wrap-distance-bottom:0pt;margin-top:79.45pt;mso-position-vertical-relative:text;margin-left:1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ur la figure ci-dessus 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signe 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cer la droite passant par le point M et parallèle à la droite (D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Consigne : </w:t>
            </w:r>
            <w:r>
              <w:rPr>
                <w:sz w:val="24"/>
              </w:rPr>
              <w:t>………………………………………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…...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/>
        <w:t xml:space="preserve">5. Constructions : </w:t>
        <w:tab/>
        <w:t>(3 points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>
          <w:trHeight w:val="428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ur la figure ci-contre :</w:t>
            </w:r>
          </w:p>
          <w:p>
            <w:pPr>
              <w:pStyle w:val="Normal"/>
              <w:tabs>
                <w:tab w:val="clear" w:pos="709"/>
                <w:tab w:val="right" w:pos="10632" w:leader="dot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10632" w:leader="dot"/>
              </w:tabs>
              <w:spacing w:lineRule="auto" w:line="360"/>
              <w:ind w:left="284" w:hanging="284"/>
              <w:rPr/>
            </w:pPr>
            <w:r>
              <w:rPr>
                <w:sz w:val="24"/>
              </w:rPr>
              <w:t>Construire la droite 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passant par le point A et perpendiculaire à le droite (BC). Les droites (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et (BC) sont sécantes en H ; marquer le point 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10632" w:leader="dot"/>
              </w:tabs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Placer un point E sur le segment [AH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10632" w:leader="dot"/>
              </w:tabs>
              <w:spacing w:lineRule="auto" w:line="360"/>
              <w:ind w:left="284" w:hanging="284"/>
              <w:rPr/>
            </w:pPr>
            <w:r>
              <w:rPr>
                <w:sz w:val="24"/>
              </w:rPr>
              <w:t>Construire la droite 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 parallèle à la droite (BC) et sachant que le point E appartient à (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579245</wp:posOffset>
                      </wp:positionV>
                      <wp:extent cx="1988185" cy="53213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124.35pt" to="216.4pt,1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69595</wp:posOffset>
                      </wp:positionV>
                      <wp:extent cx="574040" cy="100965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20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4.85pt" to="105.05pt,12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569595</wp:posOffset>
                      </wp:positionV>
                      <wp:extent cx="1414145" cy="154178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15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44.85pt" to="216.4pt,1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30655</wp:posOffset>
                      </wp:positionV>
                      <wp:extent cx="435610" cy="4038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8pt;mso-wrap-distance-left:9.05pt;mso-wrap-distance-right:9.05pt;mso-wrap-distance-top:0pt;mso-wrap-distance-bottom:0pt;margin-top:112.65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1960</wp:posOffset>
                      </wp:positionV>
                      <wp:extent cx="435610" cy="40386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8pt;mso-wrap-distance-left:9.05pt;mso-wrap-distance-right:9.05pt;mso-wrap-distance-top:0pt;mso-wrap-distance-bottom:0pt;margin-top:34.8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778000</wp:posOffset>
                      </wp:positionV>
                      <wp:extent cx="435610" cy="4038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31.8pt;mso-wrap-distance-left:9.05pt;mso-wrap-distance-right:9.05pt;mso-wrap-distance-top:0pt;mso-wrap-distance-bottom:0pt;margin-top:140pt;mso-position-vertical-relative:text;margin-left:2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Droites graduées : </w:t>
        <w:tab/>
        <w:t>(3 points)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a) Marquer sur le schéma les abscisses des points A, B et C</w:t>
      </w:r>
    </w:p>
    <w:p>
      <w:pPr>
        <w:pStyle w:val="Normal"/>
        <w:spacing w:lineRule="auto" w:line="360"/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81280</wp:posOffset>
                </wp:positionV>
                <wp:extent cx="6209665" cy="2317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316960"/>
                          <a:chOff x="0" y="0"/>
                          <a:chExt cx="6209640" cy="2316960"/>
                        </a:xfrm>
                      </wpg:grpSpPr>
                      <wps:wsp>
                        <wps:cNvSpPr/>
                        <wps:spPr>
                          <a:xfrm>
                            <a:off x="117360" y="32688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469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760"/>
                            <a:ext cx="53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410040"/>
                            <a:ext cx="53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2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72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956960"/>
                            <a:ext cx="60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877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040840"/>
                            <a:ext cx="53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040120"/>
                            <a:ext cx="532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3080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63080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1630800"/>
                            <a:ext cx="509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6.4pt;width:488.9pt;height:182.45pt" coordorigin="589,128" coordsize="9778,3649">
                <v:line id="shape_0" from="774,643" to="10367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,517" to="100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517" to="1745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517" to="248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517" to="322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517" to="3958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517" to="4696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517" to="543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2,517" to="6172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517" to="690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7,517" to="7647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517" to="8385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3,517" to="91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775;width:8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774;width:8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29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29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128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3210" to="10356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,3084" to="997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3084" to="2472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3084" to="3947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3084" to="5423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3084" to="6898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3084" to="8374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2;top:3342;width:8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3341;width:8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696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696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2696;width:80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b) Marquer sur le schéma les abscisses des points E, M et P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b/>
          <w:b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35pt;margin-top:736.8pt;width:271.45pt;height:50.2pt;mso-wrap-style:none;v-text-anchor:middle" type="_x0000_t136">
            <v:path textpathok="t"/>
            <v:textpath on="t" fitshape="t" string="Bon courage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sz w:val="24"/>
        </w:rPr>
        <w:t>7. Construction</w:t>
        <w:tab/>
        <w:t>(3,5 points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n a tracé un triangle BO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onstruire la droite (D</w:t>
      </w:r>
      <w:r>
        <w:rPr>
          <w:sz w:val="24"/>
          <w:vertAlign w:val="subscript"/>
        </w:rPr>
        <w:t>1</w:t>
      </w:r>
      <w:r>
        <w:rPr>
          <w:sz w:val="24"/>
        </w:rPr>
        <w:t>) parallèle à la droite (BO) et passant par le point 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onstruire la droite (D</w:t>
      </w:r>
      <w:r>
        <w:rPr>
          <w:sz w:val="24"/>
          <w:vertAlign w:val="subscript"/>
        </w:rPr>
        <w:t>2</w:t>
      </w:r>
      <w:r>
        <w:rPr>
          <w:sz w:val="24"/>
        </w:rPr>
        <w:t>) parallèle à la droite (LO) et passant par le point 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(D</w:t>
      </w:r>
      <w:r>
        <w:rPr>
          <w:sz w:val="24"/>
          <w:vertAlign w:val="subscript"/>
        </w:rPr>
        <w:t>2</w:t>
      </w:r>
      <w:r>
        <w:rPr>
          <w:sz w:val="24"/>
        </w:rPr>
        <w:t>) coupe (D</w:t>
      </w:r>
      <w:r>
        <w:rPr>
          <w:sz w:val="24"/>
          <w:vertAlign w:val="subscript"/>
        </w:rPr>
        <w:t>1</w:t>
      </w:r>
      <w:r>
        <w:rPr>
          <w:sz w:val="24"/>
        </w:rPr>
        <w:t>) en 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onstruire la droite (D</w:t>
      </w:r>
      <w:r>
        <w:rPr>
          <w:sz w:val="24"/>
          <w:vertAlign w:val="subscript"/>
        </w:rPr>
        <w:t>3</w:t>
      </w:r>
      <w:r>
        <w:rPr>
          <w:sz w:val="24"/>
        </w:rPr>
        <w:t>) parallèle à la droite (BL) et passant par le point 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(D</w:t>
      </w:r>
      <w:r>
        <w:rPr>
          <w:sz w:val="24"/>
          <w:vertAlign w:val="subscript"/>
        </w:rPr>
        <w:t>3</w:t>
      </w:r>
      <w:r>
        <w:rPr>
          <w:sz w:val="24"/>
        </w:rPr>
        <w:t>) coupe (D</w:t>
      </w:r>
      <w:r>
        <w:rPr>
          <w:sz w:val="24"/>
          <w:vertAlign w:val="subscript"/>
        </w:rPr>
        <w:t>1</w:t>
      </w:r>
      <w:r>
        <w:rPr>
          <w:sz w:val="24"/>
        </w:rPr>
        <w:t>) en F et (D</w:t>
      </w:r>
      <w:r>
        <w:rPr>
          <w:sz w:val="24"/>
          <w:vertAlign w:val="subscript"/>
        </w:rPr>
        <w:t>2</w:t>
      </w:r>
      <w:r>
        <w:rPr>
          <w:sz w:val="24"/>
        </w:rPr>
        <w:t>) en 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acer les droites (EO), (BF) et (DL). Que remarquez-vous ?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left="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1741805</wp:posOffset>
                </wp:positionV>
                <wp:extent cx="3426460" cy="2717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717280"/>
                          <a:chOff x="0" y="0"/>
                          <a:chExt cx="3426480" cy="2717280"/>
                        </a:xfrm>
                      </wpg:grpSpPr>
                      <wps:wsp>
                        <wps:cNvSpPr/>
                        <wps:spPr>
                          <a:xfrm flipH="1">
                            <a:off x="399240" y="319320"/>
                            <a:ext cx="95688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92880"/>
                            <a:ext cx="264744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19320"/>
                            <a:ext cx="1690200" cy="22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38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120"/>
                            <a:ext cx="38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430720"/>
                            <a:ext cx="382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37.15pt;width:269.8pt;height:213.9pt" coordorigin="2707,2743" coordsize="5396,4278">
                <v:line id="shape_0" from="3336,3246" to="4842,5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7,5724" to="7505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4,3246" to="7505,6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3;top:2743;width:6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5545;width:6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6571;width:6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ind w:left="354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820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482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24"/>
    </w:rPr>
  </w:style>
  <w:style w:type="paragraph" w:styleId="Normalcentr">
    <w:name w:val="Normal centré"/>
    <w:basedOn w:val="Normal"/>
    <w:qFormat/>
    <w:pPr>
      <w:pBdr>
        <w:right w:val="single" w:sz="12" w:space="7" w:color="000000"/>
      </w:pBdr>
      <w:tabs>
        <w:tab w:val="clear" w:pos="709"/>
        <w:tab w:val="right" w:pos="5529" w:leader="dot"/>
      </w:tabs>
      <w:ind w:left="426" w:right="5244" w:hanging="42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1:00Z</dcterms:created>
  <dc:creator>ECOLE DE PROFESSEURS</dc:creator>
  <dc:description/>
  <cp:keywords>MATHEMATIQUES I.E 6ème</cp:keywords>
  <dc:language>en-US</dc:language>
  <cp:lastModifiedBy>Yves Lesaffre</cp:lastModifiedBy>
  <cp:lastPrinted>2006-09-21T18:57:00Z</cp:lastPrinted>
  <dcterms:modified xsi:type="dcterms:W3CDTF">2006-10-14T05:11:00Z</dcterms:modified>
  <cp:revision>2</cp:revision>
  <dc:subject/>
  <dc:title>interrogation de mathematiques</dc:title>
</cp:coreProperties>
</file>