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14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lasse : 6</w:t>
            </w:r>
          </w:p>
        </w:tc>
        <w:tc>
          <w:tcPr>
            <w:tcW w:w="87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/>
              <w:t>MATHEMATIQUES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87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orrigé du devoir surveillé n° 6</w:t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before="120" w:after="0"/>
        <w:jc w:val="both"/>
        <w:rPr>
          <w:b/>
          <w:b/>
        </w:rPr>
      </w:pPr>
      <w:r>
        <w:rPr>
          <w:b/>
        </w:rPr>
        <w:t>I- Voici un axe gradué   :</w:t>
      </w:r>
      <w:r>
        <w:rPr/>
        <w:t xml:space="preserve"> </w:t>
      </w:r>
      <w:r>
        <w:rPr>
          <w:b/>
          <w:bCs/>
        </w:rPr>
        <w:tab/>
        <w:t xml:space="preserve"> (2 points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7750</wp:posOffset>
                </wp:positionH>
                <wp:positionV relativeFrom="paragraph">
                  <wp:posOffset>255905</wp:posOffset>
                </wp:positionV>
                <wp:extent cx="1574800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81440"/>
                          <a:chOff x="0" y="0"/>
                          <a:chExt cx="1574640" cy="181440"/>
                        </a:xfrm>
                      </wpg:grpSpPr>
                      <wps:wsp>
                        <wps:cNvSpPr txBox="1"/>
                        <wps:spPr>
                          <a:xfrm>
                            <a:off x="128664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20.15pt;width:124pt;height:14.3pt" coordorigin="3650,403" coordsize="2480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6;top:403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403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72pt" filled="f" o:ole="">
            <v:imagedata r:id="rId3" o:title=""/>
          </v:shape>
          <o:OLEObject Type="Embed" ProgID="" ShapeID="ole_rId2" DrawAspect="Content" ObjectID="_1722205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79705</wp:posOffset>
                </wp:positionV>
                <wp:extent cx="37211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3pt;mso-wrap-distance-left:9.05pt;mso-wrap-distance-right:9.05pt;mso-wrap-distance-top:0pt;mso-wrap-distance-bottom:0pt;margin-top:14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1. Pour cet axe, quelle est la valeur du plus petit intervalle de graduation ? </w:t>
      </w:r>
      <w:r>
        <w:rPr>
          <w:b/>
          <w:bCs/>
          <w:color w:val="FF0000"/>
        </w:rPr>
        <w:t>10</w:t>
      </w:r>
    </w:p>
    <w:p>
      <w:pPr>
        <w:pStyle w:val="Normal"/>
        <w:spacing w:lineRule="auto" w:line="360"/>
        <w:jc w:val="both"/>
        <w:rPr/>
      </w:pPr>
      <w:r>
        <w:rPr/>
        <w:t>2. Place le point A(210).</w:t>
      </w:r>
    </w:p>
    <w:p>
      <w:pPr>
        <w:pStyle w:val="Normal"/>
        <w:spacing w:lineRule="auto" w:line="360"/>
        <w:jc w:val="both"/>
        <w:rPr/>
      </w:pPr>
      <w:r>
        <w:rPr/>
        <w:t>3. Donne les abscisses des points C et D.    C(</w:t>
      </w:r>
      <w:r>
        <w:rPr>
          <w:b/>
          <w:bCs/>
          <w:color w:val="FF0000"/>
        </w:rPr>
        <w:t>100</w:t>
      </w:r>
      <w:r>
        <w:rPr/>
        <w:t>)</w:t>
        <w:tab/>
        <w:t>D(</w:t>
      </w:r>
      <w:r>
        <w:rPr>
          <w:b/>
          <w:bCs/>
          <w:color w:val="FF0000"/>
        </w:rPr>
        <w:t>170</w:t>
      </w:r>
      <w:r>
        <w:rPr/>
        <w:t>)</w:t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945</wp:posOffset>
                </wp:positionH>
                <wp:positionV relativeFrom="paragraph">
                  <wp:posOffset>428625</wp:posOffset>
                </wp:positionV>
                <wp:extent cx="453009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81440"/>
                          <a:chOff x="0" y="0"/>
                          <a:chExt cx="4530240" cy="181440"/>
                        </a:xfrm>
                      </wpg:grpSpPr>
                      <wps:wsp>
                        <wps:cNvSpPr txBox="1"/>
                        <wps:spPr>
                          <a:xfrm>
                            <a:off x="234936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33.75pt;width:356.7pt;height:14.3pt" coordorigin="1507,675" coordsize="7134,286">
                <v:shape id="shape_0" stroked="f" o:allowincell="f" style="position:absolute;left:520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I- Voici un autre axe gradué  :</w:t>
      </w:r>
      <w:r>
        <w:rPr/>
        <w:t xml:space="preserve"> </w:t>
      </w:r>
      <w:r>
        <w:rPr>
          <w:b/>
          <w:bCs/>
        </w:rPr>
        <w:tab/>
        <w:t xml:space="preserve"> (3 point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960</wp:posOffset>
                </wp:positionH>
                <wp:positionV relativeFrom="paragraph">
                  <wp:posOffset>511810</wp:posOffset>
                </wp:positionV>
                <wp:extent cx="361950" cy="180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8pt;margin-top:40.3pt;width:28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0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51pt" filled="f" o:ole="">
            <v:imagedata r:id="rId5" o:title=""/>
          </v:shape>
          <o:OLEObject Type="Embed" ProgID="" ShapeID="ole_rId4" DrawAspect="Content" ObjectID="_191792815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9460</wp:posOffset>
                </wp:positionH>
                <wp:positionV relativeFrom="paragraph">
                  <wp:posOffset>413385</wp:posOffset>
                </wp:positionV>
                <wp:extent cx="638175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9.3pt;mso-wrap-distance-left:9.05pt;mso-wrap-distance-right:9.05pt;mso-wrap-distance-top:0pt;mso-wrap-distance-bottom:0pt;margin-top:32.55pt;mso-position-vertical-relative:text;margin-left: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126365</wp:posOffset>
                </wp:positionV>
                <wp:extent cx="372110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3pt;mso-wrap-distance-left:9.05pt;mso-wrap-distance-right:9.05pt;mso-wrap-distance-top:0pt;mso-wrap-distance-bottom:0pt;margin-top:9.9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040</wp:posOffset>
                </wp:positionH>
                <wp:positionV relativeFrom="paragraph">
                  <wp:posOffset>126365</wp:posOffset>
                </wp:positionV>
                <wp:extent cx="372110" cy="37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3pt;mso-wrap-distance-left:9.05pt;mso-wrap-distance-right:9.05pt;mso-wrap-distance-top:0pt;mso-wrap-distance-bottom:0pt;margin-top:9.9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Ecris le dernier nombre de la graduation.</w:t>
      </w:r>
    </w:p>
    <w:p>
      <w:pPr>
        <w:pStyle w:val="Normal"/>
        <w:spacing w:lineRule="auto" w:line="360"/>
        <w:jc w:val="both"/>
        <w:rPr/>
      </w:pPr>
      <w:r>
        <w:rPr/>
        <w:t>2. Quelles sont les abscisses des points A(</w:t>
      </w:r>
      <w:r>
        <w:rPr>
          <w:b/>
          <w:bCs/>
          <w:color w:val="FF0000"/>
        </w:rPr>
        <w:t>40</w:t>
      </w:r>
      <w:r>
        <w:rPr/>
        <w:t>)      B(</w:t>
      </w:r>
      <w:r>
        <w:rPr>
          <w:b/>
          <w:bCs/>
          <w:color w:val="FF0000"/>
        </w:rPr>
        <w:t>400</w:t>
      </w:r>
      <w:r>
        <w:rPr/>
        <w:t>)     C(</w:t>
      </w:r>
      <w:r>
        <w:rPr>
          <w:b/>
          <w:bCs/>
          <w:color w:val="FF0000"/>
        </w:rPr>
        <w:t>24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3. Place les points D(80) E(160)</w:t>
      </w:r>
    </w:p>
    <w:p>
      <w:pPr>
        <w:pStyle w:val="Heading1"/>
        <w:tabs>
          <w:tab w:val="clear" w:pos="10206"/>
          <w:tab w:val="right" w:pos="10773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299085</wp:posOffset>
                </wp:positionV>
                <wp:extent cx="6583045" cy="291211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912040"/>
                          <a:chOff x="0" y="0"/>
                          <a:chExt cx="6582960" cy="2912040"/>
                        </a:xfrm>
                      </wpg:grpSpPr>
                      <wps:wsp>
                        <wps:cNvSpPr txBox="1"/>
                        <wps:spPr>
                          <a:xfrm>
                            <a:off x="906120" y="2507760"/>
                            <a:ext cx="468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35748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6520" y="281880"/>
                            <a:ext cx="235008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9840" y="184356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5400" y="1760760"/>
                            <a:ext cx="1065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6840" y="192096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307440"/>
                            <a:ext cx="2348280" cy="260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4560" y="0"/>
                              <a:ext cx="793800" cy="26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4160"/>
                              <a:ext cx="1104120" cy="88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2400"/>
                                <a:ext cx="104256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0"/>
                                <a:ext cx="630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240"/>
                                <a:ext cx="633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3640" y="617760"/>
                              <a:ext cx="494640" cy="12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9360"/>
                                <a:ext cx="41004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82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1262880"/>
                                <a:ext cx="889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1720" y="375840"/>
                              <a:ext cx="8269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6400">
                              <a:off x="1469520" y="5126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420120"/>
                              <a:ext cx="500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680" y="551880"/>
                              <a:ext cx="500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97000"/>
                              <a:ext cx="227844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6400">
                              <a:off x="1178280" y="1469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1334520"/>
                              <a:ext cx="687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1351800"/>
                              <a:ext cx="68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240" y="1652040"/>
                              <a:ext cx="687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960" y="1669320"/>
                              <a:ext cx="68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800" y="201996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75744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8680" y="134640"/>
                            <a:ext cx="136008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5120" y="82080"/>
                            <a:ext cx="1065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2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58000">
                            <a:off x="4999320" y="885240"/>
                            <a:ext cx="1594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327680"/>
                            <a:ext cx="1170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256760"/>
                            <a:ext cx="1170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470520"/>
                            <a:ext cx="1170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399240"/>
                            <a:ext cx="1170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3560" y="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3.55pt;width:518.3pt;height:229.25pt" coordorigin="32,471" coordsize="10366,4585">
                <v:shape id="shape_0" stroked="f" o:allowincell="f" style="position:absolute;left:1459;top:4420;width:7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1034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437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9,915" to="10199,39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80;top:3374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2;top:3244;width:167;height:166">
                  <v:line id="shape_0" from="6703,3244" to="6869,3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3244" to="6868,3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0;top:3496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;top:955;width:3697;height:4100">
                  <v:line id="shape_0" from="1829,955" to="3078,505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group id="shape_0" style="position:absolute;left:499;top:1497;width:1738;height:1395">
                    <v:line id="shape_0" from="546,1548" to="2187,2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1497" to="2237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,2792" to="598,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8;top:1928;width:777;height:2016">
                    <v:line id="shape_0" from="3488,1943" to="4133,3926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3418,1928" to="3556,1956" stroked="t" o:allowincell="f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4057,3917" to="4196,3944" stroked="t" o:allowincell="f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v:group>
                  <v:line id="shape_0" from="2187,1547" to="3488,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3;top:1762;width:142;height:142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94,1617" to="2572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824" to="3249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2840" to="4131,3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54;top:3269;width:142;height:142;mso-wrap-style:none;v-text-anchor:middle;rotation:1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7,3057" to="1524,3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3084" to="1610,3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3557" to="3191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3584" to="3276,3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0;top:3652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1664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683" to="8927,33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843;top:600;width:166;height:166">
                  <v:line id="shape_0" from="8844,600" to="9010,766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8843,600" to="9009,766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905;top:1865;width:250;height:250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line id="shape_0" from="7219,2562" to="7402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2450" to="7525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1212" to="8479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9,1100" to="8602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88;top:471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II- Tracer le symétrique du segment [AB] par rapport à la droite (d) et du point C par rapport à la droite (d’) </w:t>
        <w:tab/>
        <w:t>(4 points)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tabs>
          <w:tab w:val="clear" w:pos="10206"/>
          <w:tab w:val="right" w:pos="10773" w:leader="dot"/>
        </w:tabs>
        <w:spacing w:before="120" w:after="0"/>
        <w:rPr/>
      </w:pPr>
      <w:r>
        <w:rPr/>
        <w:t xml:space="preserve">IV- Ces deux figures sont-elles symétriques ? Ecrire une phrase pour le dire. </w:t>
        <w:tab/>
        <w:t>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313690</wp:posOffset>
                </wp:positionV>
                <wp:extent cx="425450" cy="436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bCs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35pt;mso-wrap-distance-left:9.05pt;mso-wrap-distance-right:9.05pt;mso-wrap-distance-top:0pt;mso-wrap-distance-bottom:0pt;margin-top:24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umBAE" w:hAnsi="PlumBAE" w:cs="PlumBA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PlumBAE" w:ascii="PlumBAE" w:hAnsi="PlumBAE"/>
                          <w:b/>
                          <w:bCs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314960</wp:posOffset>
                </wp:positionV>
                <wp:extent cx="552450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45pt;mso-wrap-distance-left:9.05pt;mso-wrap-distance-right:9.05pt;mso-wrap-distance-top:0pt;mso-wrap-distance-bottom:0pt;margin-top:24.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77" w:hanging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91440</wp:posOffset>
                </wp:positionV>
                <wp:extent cx="1724025" cy="1287145"/>
                <wp:effectExtent l="0" t="762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87000"/>
                          <a:chOff x="0" y="0"/>
                          <a:chExt cx="1724040" cy="1287000"/>
                        </a:xfrm>
                      </wpg:grpSpPr>
                      <wps:wsp>
                        <wps:cNvSpPr/>
                        <wps:spPr>
                          <a:xfrm flipH="1">
                            <a:off x="571680" y="189360"/>
                            <a:ext cx="5392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600">
                            <a:off x="102600" y="90000"/>
                            <a:ext cx="521280" cy="563400"/>
                          </a:xfrm>
                          <a:custGeom>
                            <a:avLst/>
                            <a:gdLst>
                              <a:gd name="textAreaLeft" fmla="*/ 74880 w 295560"/>
                              <a:gd name="textAreaRight" fmla="*/ 220680 w 295560"/>
                              <a:gd name="textAreaTop" fmla="*/ 81000 h 319320"/>
                              <a:gd name="textAreaBottom" fmla="*/ 23832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865" y="21600"/>
                                </a:lnTo>
                                <a:lnTo>
                                  <a:pt x="6735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600">
                            <a:off x="1099440" y="632880"/>
                            <a:ext cx="521280" cy="563400"/>
                          </a:xfrm>
                          <a:custGeom>
                            <a:avLst/>
                            <a:gdLst>
                              <a:gd name="textAreaLeft" fmla="*/ 74880 w 295560"/>
                              <a:gd name="textAreaRight" fmla="*/ 220680 w 295560"/>
                              <a:gd name="textAreaTop" fmla="*/ 81000 h 319320"/>
                              <a:gd name="textAreaBottom" fmla="*/ 23832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865" y="21600"/>
                                </a:lnTo>
                                <a:lnTo>
                                  <a:pt x="6735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0.1pt;width:119.5pt;height:87.1pt" coordorigin="-272,-2" coordsize="2390,1742">
                <v:line id="shape_0" from="466,154" to="1314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-272;top:-2;width:820;height:886;mso-wrap-style:none;v-text-anchor:middle;rotation:29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8;top:853;width:820;height:886;mso-wrap-style:none;v-text-anchor:middle;rotation:29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277495</wp:posOffset>
                </wp:positionV>
                <wp:extent cx="102870" cy="11239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0" y="51"/>
                              </a:moveTo>
                              <a:lnTo>
                                <a:pt x="39" y="0"/>
                              </a:lnTo>
                              <a:lnTo>
                                <a:pt x="162" y="0"/>
                              </a:lnTo>
                              <a:lnTo>
                                <a:pt x="45" y="177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0,51l39,0l162,0l45,177l0,51xe" fillcolor="white" stroked="f" o:allowincell="f" style="position:absolute;margin-left:7.95pt;margin-top:21.85pt;width:8.0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 xml:space="preserve">Les figures </w:t>
      </w:r>
      <w:r>
        <w:rPr>
          <w:rFonts w:cs="PlumBAE" w:ascii="PlumBAE" w:hAnsi="PlumBAE"/>
          <w:b/>
          <w:bCs/>
          <w:color w:val="FF0000"/>
        </w:rPr>
        <w:t>S</w:t>
      </w:r>
      <w:r>
        <w:rPr>
          <w:b/>
          <w:bCs/>
          <w:color w:val="FF0000"/>
        </w:rPr>
        <w:t xml:space="preserve"> et </w:t>
      </w:r>
      <w:r>
        <w:rPr>
          <w:rFonts w:cs="PlumBAE" w:ascii="PlumBAE" w:hAnsi="PlumBAE"/>
          <w:b/>
          <w:bCs/>
          <w:color w:val="FF0000"/>
        </w:rPr>
        <w:t>S</w:t>
      </w:r>
      <w:r>
        <w:rPr>
          <w:b/>
          <w:bCs/>
          <w:color w:val="FF0000"/>
        </w:rPr>
        <w:t>’ sont symétriques par rapport à la droite (∆)</w:t>
      </w:r>
    </w:p>
    <w:p>
      <w:pPr>
        <w:pStyle w:val="Normal"/>
        <w:spacing w:lineRule="auto" w:line="360"/>
        <w:ind w:left="2977" w:hanging="0"/>
        <w:rPr/>
      </w:pPr>
      <w:r>
        <w:rPr/>
        <w:t xml:space="preserve">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40970</wp:posOffset>
                </wp:positionV>
                <wp:extent cx="425450" cy="436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bCs/>
                                <w:sz w:val="40"/>
                              </w:rPr>
                              <w:t>S'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35pt;mso-wrap-distance-left:9.05pt;mso-wrap-distance-right:9.05pt;mso-wrap-distance-top:0pt;mso-wrap-distance-bottom:0pt;margin-top:11.1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AE" w:ascii="PlumBAE" w:hAnsi="PlumBAE"/>
                          <w:b/>
                          <w:bCs/>
                          <w:sz w:val="40"/>
                        </w:rPr>
                        <w:t>S'</w:t>
                      </w:r>
                      <w:r>
                        <w:rPr>
                          <w:b/>
                          <w:bCs/>
                          <w:sz w:val="4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79705</wp:posOffset>
                </wp:positionV>
                <wp:extent cx="102870" cy="11239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0" y="51"/>
                              </a:moveTo>
                              <a:lnTo>
                                <a:pt x="39" y="0"/>
                              </a:lnTo>
                              <a:lnTo>
                                <a:pt x="162" y="0"/>
                              </a:lnTo>
                              <a:lnTo>
                                <a:pt x="45" y="177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0,51l39,0l162,0l45,177l0,51xe" fillcolor="white" stroked="f" o:allowincell="f" style="position:absolute;margin-left:85.15pt;margin-top:14.15pt;width:8.0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 xml:space="preserve">La figure </w:t>
      </w:r>
      <w:r>
        <w:rPr>
          <w:rFonts w:cs="PlumBAE" w:ascii="PlumBAE" w:hAnsi="PlumBAE"/>
          <w:b/>
          <w:bCs/>
          <w:color w:val="FF0000"/>
        </w:rPr>
        <w:t>S</w:t>
      </w:r>
      <w:r>
        <w:rPr>
          <w:b/>
          <w:bCs/>
          <w:color w:val="FF0000"/>
        </w:rPr>
        <w:t xml:space="preserve">’ est l’image de la figure </w:t>
      </w:r>
      <w:r>
        <w:rPr>
          <w:rFonts w:cs="PlumBAE" w:ascii="PlumBAE" w:hAnsi="PlumBAE"/>
          <w:b/>
          <w:bCs/>
          <w:color w:val="FF0000"/>
        </w:rPr>
        <w:t>S</w:t>
      </w:r>
      <w:r>
        <w:rPr>
          <w:b/>
          <w:bCs/>
          <w:color w:val="FF0000"/>
        </w:rPr>
        <w:t xml:space="preserve"> par la symétrie orthogonale d’axe (∆)</w:t>
      </w:r>
    </w:p>
    <w:p>
      <w:pPr>
        <w:pStyle w:val="Normal"/>
        <w:ind w:left="426" w:hanging="0"/>
        <w:jc w:val="righ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80645</wp:posOffset>
                </wp:positionV>
                <wp:extent cx="2147570" cy="307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ourner la page pour la suit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.25pt;mso-wrap-distance-left:9.05pt;mso-wrap-distance-right:9.05pt;mso-wrap-distance-top:0pt;mso-wrap-distance-bottom:0pt;margin-top:6.3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ourner la page pour la sui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0206"/>
          <w:tab w:val="right" w:pos="10773" w:leader="dot"/>
        </w:tabs>
        <w:rPr/>
      </w:pPr>
      <w:r>
        <w:rPr/>
        <w:t>V- Complète le tableau par « </w:t>
      </w:r>
      <w:r>
        <w:rPr>
          <w:b w:val="false"/>
          <w:bCs w:val="false"/>
        </w:rPr>
        <w:t>oui</w:t>
      </w:r>
      <w:r>
        <w:rPr/>
        <w:t> » ou par « </w:t>
      </w:r>
      <w:r>
        <w:rPr>
          <w:b w:val="false"/>
          <w:bCs w:val="false"/>
        </w:rPr>
        <w:t>non</w:t>
      </w:r>
      <w:r>
        <w:rPr/>
        <w:t xml:space="preserve"> » </w:t>
      </w:r>
      <w:r>
        <w:rPr>
          <w:b w:val="false"/>
          <w:bCs w:val="false"/>
          <w:lang w:val="fr-FR" w:eastAsia="fr-FR"/>
        </w:rPr>
        <w:tab/>
      </w:r>
      <w:r>
        <w:rPr>
          <w:lang w:val="fr-FR" w:eastAsia="fr-FR"/>
        </w:rPr>
        <w:t>(2 points)</w:t>
      </w:r>
    </w:p>
    <w:tbl>
      <w:tblPr>
        <w:tblW w:w="85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642"/>
        <w:gridCol w:w="1642"/>
        <w:gridCol w:w="1642"/>
        <w:gridCol w:w="1642"/>
      </w:tblGrid>
      <w:tr>
        <w:trPr>
          <w:trHeight w:val="8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240" w:after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0965</wp:posOffset>
                      </wp:positionV>
                      <wp:extent cx="1042035" cy="2870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7.95pt;width:82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91795</wp:posOffset>
                      </wp:positionV>
                      <wp:extent cx="0" cy="850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30.85pt" to="37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43205</wp:posOffset>
                      </wp:positionV>
                      <wp:extent cx="22288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19.15pt" to="96.4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st divisible p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o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</w:tr>
      <w:tr>
        <w:trPr>
          <w:trHeight w:val="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68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o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oui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o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ou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n</w:t>
            </w:r>
          </w:p>
        </w:tc>
      </w:tr>
    </w:tbl>
    <w:p>
      <w:pPr>
        <w:pStyle w:val="Retraitcorpsdetexte2"/>
        <w:tabs>
          <w:tab w:val="clear" w:pos="709"/>
          <w:tab w:val="right" w:pos="10772" w:leader="dot"/>
        </w:tabs>
        <w:ind w:left="0" w:hanging="0"/>
        <w:rPr/>
      </w:pPr>
      <w:r>
        <w:rPr>
          <w:b/>
          <w:bCs/>
        </w:rPr>
        <w:t xml:space="preserve">VI- Quelle est la fraction représentant la partie hachurée dans cette figure ? (Cocher une case) </w:t>
        <w:tab/>
      </w:r>
      <w:r>
        <w:rPr/>
        <w:t>(1 point)</w:t>
      </w:r>
    </w:p>
    <w:tbl>
      <w:tblPr>
        <w:tblW w:w="6803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708"/>
      </w:tblGrid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73250</wp:posOffset>
                      </wp:positionH>
                      <wp:positionV relativeFrom="paragraph">
                        <wp:posOffset>60960</wp:posOffset>
                      </wp:positionV>
                      <wp:extent cx="1329690" cy="1339850"/>
                      <wp:effectExtent l="4445" t="5715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339920"/>
                                <a:chOff x="0" y="0"/>
                                <a:chExt cx="1329840" cy="13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6996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5" h="2110">
                                      <a:moveTo>
                                        <a:pt x="0" y="0"/>
                                      </a:moveTo>
                                      <a:lnTo>
                                        <a:pt x="0" y="2110"/>
                                      </a:lnTo>
                                      <a:lnTo>
                                        <a:pt x="1055" y="10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32912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32912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912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4920"/>
                                  <a:ext cx="13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7.5pt;margin-top:4.8pt;width:104.7pt;height:105.5pt" coordorigin="-2950,96" coordsize="2094,2110">
                      <v:shape id="shape_0" coordsize="1055,2110" path="m0,0l0,2110l1055,1055l0,0xe" stroked="t" o:allowincell="t" style="position:absolute;left:-2949;top:96;width:1054;height:2109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-2949;top:96;width:2092;height:20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2949,96" to="-857,2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50,96" to="-858,21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49,1143" to="-857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01,96" to="-1901,2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-10160</wp:posOffset>
                      </wp:positionV>
                      <wp:extent cx="460375" cy="374650"/>
                      <wp:effectExtent l="12065" t="15240" r="1206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374760"/>
                                <a:chOff x="0" y="0"/>
                                <a:chExt cx="46044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520"/>
                                  <a:ext cx="457200" cy="37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37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15pt;margin-top:-0.8pt;width:36.25pt;height:29.45pt" coordorigin="6003,-16" coordsize="725,589">
                      <v:line id="shape_0" from="6008,-12" to="6727,573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003,-16" to="6722,569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Ce n’est pas possible de la trou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etraitcorpsdetexte2"/>
        <w:tabs>
          <w:tab w:val="clear" w:pos="709"/>
          <w:tab w:val="right" w:pos="10772" w:leader="dot"/>
        </w:tabs>
        <w:ind w:left="0" w:hanging="0"/>
        <w:rPr/>
      </w:pPr>
      <w:r>
        <w:rPr>
          <w:b/>
          <w:bCs/>
        </w:rPr>
        <w:t xml:space="preserve">VII-  Quelle est la fraction représentant la partie hachurée dans cette figure ? (Cocher une case) </w:t>
        <w:tab/>
      </w:r>
      <w:r>
        <w:rPr/>
        <w:t>(1 point)</w:t>
      </w:r>
    </w:p>
    <w:tbl>
      <w:tblPr>
        <w:tblW w:w="6803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708"/>
      </w:tblGrid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18360</wp:posOffset>
                      </wp:positionH>
                      <wp:positionV relativeFrom="paragraph">
                        <wp:posOffset>15875</wp:posOffset>
                      </wp:positionV>
                      <wp:extent cx="1499870" cy="1297305"/>
                      <wp:effectExtent l="8255" t="10160" r="952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1297440"/>
                                <a:chOff x="0" y="0"/>
                                <a:chExt cx="14997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9760" cy="129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645840"/>
                                  <a:ext cx="74988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7224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240" y="0"/>
                                    <a:ext cx="378000" cy="64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3320" y="649440"/>
                                  <a:ext cx="7430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014">
                                      <a:moveTo>
                                        <a:pt x="0" y="1"/>
                                      </a:moveTo>
                                      <a:lnTo>
                                        <a:pt x="585" y="1014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6.8pt;margin-top:1.25pt;width:118.1pt;height:102.15pt" coordorigin="-3336,25" coordsize="2362,204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3336;top:25;width:2361;height:20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748;top:1042;width:1180;height:1023">
                        <v:line id="shape_0" from="-2748,1045" to="-156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748,1046" to="-2163,20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162,1042" to="-1568,20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70,1014" path="m0,1l585,1014l1170,0l0,1xe" stroked="t" o:allowincell="t" style="position:absolute;left:-2748;top:1048;width:1169;height:1013;mso-wrap-style:none;v-text-anchor:middle">
                        <v:imagedata r:id="rId9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-12700</wp:posOffset>
                      </wp:positionV>
                      <wp:extent cx="460375" cy="374650"/>
                      <wp:effectExtent l="12065" t="15240" r="1206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374760"/>
                                <a:chOff x="0" y="0"/>
                                <a:chExt cx="46044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520"/>
                                  <a:ext cx="457200" cy="37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37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-1pt;width:36.2pt;height:29.45pt" coordorigin="5993,-20" coordsize="724,589">
                      <v:line id="shape_0" from="5998,-16" to="6717,569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993,-20" to="6712,565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Ce n’est pas possible de la trou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lineRule="auto" w:line="360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I -Problèmes (copie double) </w:t>
        <w:tab/>
      </w:r>
      <w:r>
        <w:rPr>
          <w:b/>
          <w:bCs/>
        </w:rPr>
        <w:t>(5 points)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142" w:hanging="0"/>
        <w:rPr/>
      </w:pPr>
      <w:r>
        <w:rPr/>
        <w:t>1. Je calcule la longueur du grillage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426" w:hanging="0"/>
        <w:rPr/>
      </w:pPr>
      <w:r>
        <w:rPr/>
        <w:t xml:space="preserve">(13 </w:t>
      </w:r>
      <w:r>
        <w:rPr>
          <w:rFonts w:eastAsia="Symbol" w:cs="Symbol" w:ascii="Symbol" w:hAnsi="Symbol"/>
        </w:rPr>
        <w:t></w:t>
      </w:r>
      <w:r>
        <w:rPr/>
        <w:t xml:space="preserve"> 2) </w:t>
      </w:r>
      <w:r>
        <w:rPr>
          <w:rFonts w:eastAsia="Symbol" w:cs="Symbol" w:ascii="Symbol" w:hAnsi="Symbol"/>
        </w:rPr>
        <w:t></w:t>
      </w:r>
      <w:r>
        <w:rPr/>
        <w:t xml:space="preserve"> 3,14 =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426" w:hanging="0"/>
        <w:rPr/>
      </w:pPr>
      <w:r>
        <w:rPr/>
        <w:t xml:space="preserve">26 </w:t>
      </w:r>
      <w:r>
        <w:rPr>
          <w:rFonts w:eastAsia="Symbol" w:cs="Symbol" w:ascii="Symbol" w:hAnsi="Symbol"/>
        </w:rPr>
        <w:t></w:t>
      </w:r>
      <w:r>
        <w:rPr/>
        <w:t xml:space="preserve"> 3,14 = 81,64</w:t>
      </w:r>
    </w:p>
    <w:p>
      <w:pPr>
        <w:pStyle w:val="Heading4"/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276" w:leader="dot"/>
          <w:tab w:val="center" w:pos="-1134" w:leader="none"/>
          <w:tab w:val="left" w:pos="567" w:leader="none"/>
        </w:tabs>
        <w:spacing w:lineRule="auto" w:line="360"/>
        <w:ind w:left="284" w:hanging="0"/>
        <w:rPr/>
      </w:pPr>
      <w:r>
        <w:rPr/>
        <w:t xml:space="preserve">2. </w:t>
        <w:tab/>
        <w:t>a) Je calcule la longueur du rectangle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851" w:hanging="0"/>
        <w:rPr/>
      </w:pPr>
      <w:r>
        <w:rPr/>
        <w:t>(48 : 2) – 6 =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851" w:hanging="0"/>
        <w:rPr/>
      </w:pPr>
      <w:r>
        <w:rPr/>
        <w:t>24 – 6 = 18</w:t>
      </w:r>
    </w:p>
    <w:p>
      <w:pPr>
        <w:pStyle w:val="Heading5"/>
        <w:ind w:left="567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b) Je calcule le côté du triangle équilatéral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851" w:hanging="0"/>
        <w:rPr/>
      </w:pPr>
      <w:r>
        <w:rPr/>
        <w:t>48 : 3 = 16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435610</wp:posOffset>
                </wp:positionV>
                <wp:extent cx="2383155" cy="251968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519640"/>
                          <a:chOff x="0" y="0"/>
                          <a:chExt cx="2383200" cy="251964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9112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95080"/>
                            <a:ext cx="1201320" cy="1201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02040"/>
                            <a:ext cx="1190160" cy="11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07200"/>
                            <a:ext cx="11905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96400"/>
                            <a:ext cx="12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33984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80144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77156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5100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34.3pt;width:187.65pt;height:198.4pt" coordorigin="1458,686" coordsize="3753,3968">
                <v:oval id="shape_0" stroked="t" o:allowincell="f" style="position:absolute;left:2388;top:686;width:1873;height:1873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458;top:1629;width:1873;height:1873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337;top:1617;width:1873;height:1873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2387;top:1623;width:1891;height:1891;mso-wrap-style:none;v-text-anchor:middle">
                  <v:imagedata r:id="rId17" o:detectmouseclick="t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2404;top:2579;width:1873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404;top:3532;width:1874;height:1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387,3515" to="4278,3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01;top:1221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523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3476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239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435610</wp:posOffset>
                </wp:positionV>
                <wp:extent cx="2400300" cy="1797050"/>
                <wp:effectExtent l="19050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830">
                              <a:moveTo>
                                <a:pt x="950" y="2830"/>
                              </a:moveTo>
                              <a:lnTo>
                                <a:pt x="760" y="2800"/>
                              </a:lnTo>
                              <a:lnTo>
                                <a:pt x="580" y="2760"/>
                              </a:lnTo>
                              <a:lnTo>
                                <a:pt x="410" y="2660"/>
                              </a:lnTo>
                              <a:lnTo>
                                <a:pt x="300" y="2560"/>
                              </a:lnTo>
                              <a:lnTo>
                                <a:pt x="190" y="2450"/>
                              </a:lnTo>
                              <a:lnTo>
                                <a:pt x="120" y="2350"/>
                              </a:lnTo>
                              <a:lnTo>
                                <a:pt x="40" y="2170"/>
                              </a:lnTo>
                              <a:lnTo>
                                <a:pt x="0" y="2000"/>
                              </a:lnTo>
                              <a:lnTo>
                                <a:pt x="0" y="1840"/>
                              </a:lnTo>
                              <a:lnTo>
                                <a:pt x="10" y="1690"/>
                              </a:lnTo>
                              <a:lnTo>
                                <a:pt x="110" y="1420"/>
                              </a:lnTo>
                              <a:lnTo>
                                <a:pt x="200" y="1290"/>
                              </a:lnTo>
                              <a:lnTo>
                                <a:pt x="320" y="1170"/>
                              </a:lnTo>
                              <a:lnTo>
                                <a:pt x="510" y="1040"/>
                              </a:lnTo>
                              <a:lnTo>
                                <a:pt x="640" y="980"/>
                              </a:lnTo>
                              <a:lnTo>
                                <a:pt x="760" y="960"/>
                              </a:lnTo>
                              <a:lnTo>
                                <a:pt x="930" y="950"/>
                              </a:lnTo>
                              <a:lnTo>
                                <a:pt x="950" y="770"/>
                              </a:lnTo>
                              <a:lnTo>
                                <a:pt x="1010" y="580"/>
                              </a:lnTo>
                              <a:lnTo>
                                <a:pt x="1130" y="330"/>
                              </a:lnTo>
                              <a:lnTo>
                                <a:pt x="1260" y="210"/>
                              </a:lnTo>
                              <a:lnTo>
                                <a:pt x="1420" y="140"/>
                              </a:lnTo>
                              <a:lnTo>
                                <a:pt x="1560" y="40"/>
                              </a:lnTo>
                              <a:lnTo>
                                <a:pt x="1680" y="10"/>
                              </a:lnTo>
                              <a:lnTo>
                                <a:pt x="1790" y="0"/>
                              </a:lnTo>
                              <a:lnTo>
                                <a:pt x="1910" y="0"/>
                              </a:lnTo>
                              <a:lnTo>
                                <a:pt x="2030" y="10"/>
                              </a:lnTo>
                              <a:lnTo>
                                <a:pt x="2210" y="60"/>
                              </a:lnTo>
                              <a:lnTo>
                                <a:pt x="2420" y="160"/>
                              </a:lnTo>
                              <a:lnTo>
                                <a:pt x="2580" y="320"/>
                              </a:lnTo>
                              <a:lnTo>
                                <a:pt x="2670" y="420"/>
                              </a:lnTo>
                              <a:lnTo>
                                <a:pt x="2760" y="630"/>
                              </a:lnTo>
                              <a:lnTo>
                                <a:pt x="2800" y="750"/>
                              </a:lnTo>
                              <a:lnTo>
                                <a:pt x="2820" y="880"/>
                              </a:lnTo>
                              <a:lnTo>
                                <a:pt x="2820" y="950"/>
                              </a:lnTo>
                              <a:lnTo>
                                <a:pt x="2990" y="950"/>
                              </a:lnTo>
                              <a:lnTo>
                                <a:pt x="3210" y="1010"/>
                              </a:lnTo>
                              <a:lnTo>
                                <a:pt x="3450" y="1150"/>
                              </a:lnTo>
                              <a:lnTo>
                                <a:pt x="3590" y="1330"/>
                              </a:lnTo>
                              <a:lnTo>
                                <a:pt x="3690" y="1500"/>
                              </a:lnTo>
                              <a:lnTo>
                                <a:pt x="3750" y="1710"/>
                              </a:lnTo>
                              <a:lnTo>
                                <a:pt x="3780" y="1950"/>
                              </a:lnTo>
                              <a:lnTo>
                                <a:pt x="3740" y="2140"/>
                              </a:lnTo>
                              <a:lnTo>
                                <a:pt x="3620" y="2400"/>
                              </a:lnTo>
                              <a:lnTo>
                                <a:pt x="3500" y="2530"/>
                              </a:lnTo>
                              <a:lnTo>
                                <a:pt x="3280" y="2690"/>
                              </a:lnTo>
                              <a:lnTo>
                                <a:pt x="3110" y="2760"/>
                              </a:lnTo>
                              <a:lnTo>
                                <a:pt x="2970" y="2790"/>
                              </a:lnTo>
                              <a:lnTo>
                                <a:pt x="2810" y="2790"/>
                              </a:lnTo>
                              <a:lnTo>
                                <a:pt x="2790" y="2620"/>
                              </a:lnTo>
                              <a:lnTo>
                                <a:pt x="2730" y="2460"/>
                              </a:lnTo>
                              <a:lnTo>
                                <a:pt x="2640" y="2310"/>
                              </a:lnTo>
                              <a:lnTo>
                                <a:pt x="2530" y="2160"/>
                              </a:lnTo>
                              <a:lnTo>
                                <a:pt x="2360" y="2020"/>
                              </a:lnTo>
                              <a:lnTo>
                                <a:pt x="2120" y="1920"/>
                              </a:lnTo>
                              <a:lnTo>
                                <a:pt x="1960" y="1900"/>
                              </a:lnTo>
                              <a:lnTo>
                                <a:pt x="1780" y="1900"/>
                              </a:lnTo>
                              <a:lnTo>
                                <a:pt x="1620" y="1930"/>
                              </a:lnTo>
                              <a:lnTo>
                                <a:pt x="1420" y="2020"/>
                              </a:lnTo>
                              <a:lnTo>
                                <a:pt x="1250" y="2140"/>
                              </a:lnTo>
                              <a:lnTo>
                                <a:pt x="1120" y="2260"/>
                              </a:lnTo>
                              <a:lnTo>
                                <a:pt x="1060" y="2400"/>
                              </a:lnTo>
                              <a:lnTo>
                                <a:pt x="1000" y="2540"/>
                              </a:lnTo>
                              <a:lnTo>
                                <a:pt x="970" y="2660"/>
                              </a:lnTo>
                              <a:lnTo>
                                <a:pt x="950" y="283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830" path="m950,2830l760,2800l580,2760l410,2660l300,2560l190,2450l120,2350l40,2170l0,2000l0,1840l10,1690l110,1420l200,1290l320,1170l510,1040l640,980l760,960l930,950l950,770l1010,580l1130,330l1260,210l1420,140l1560,40l1680,10l1790,0l1910,0l2030,10l2210,60l2420,160l2580,320l2670,420l2760,630l2800,750l2820,880l2820,950l2990,950l3210,1010l3450,1150l3590,1330l3690,1500l3750,1710l3780,1950l3740,2140l3620,2400l3500,2530l3280,2690l3110,2760l2970,2790l2810,2790l2790,2620l2730,2460l2640,2310l2530,2160l2360,2020l2120,1920l1960,1900l1780,1900l1620,1930l1420,2020l1250,2140l1120,2260l1060,2400l1000,2540l970,2660l950,2830xe" stroked="t" o:allowincell="f" style="position:absolute;margin-left:72.7pt;margin-top:34.3pt;width:188.95pt;height:141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right="2975" w:hanging="0"/>
        <w:rPr/>
      </w:pPr>
      <w:r>
        <w:rPr/>
        <w:t>3. Le périmètre de la figure hachurée est composé de 4 demi-cercle de diamètre 8 cm soient 2 cercles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567" w:hanging="0"/>
        <w:rPr/>
      </w:pPr>
      <w:r>
        <w:rPr/>
        <w:t>Je calcule le périmètre de la figure hachurée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567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(8 </w:t>
      </w:r>
      <w:r>
        <w:rPr>
          <w:rFonts w:eastAsia="Symbol" w:cs="Symbol" w:ascii="Symbol" w:hAnsi="Symbol"/>
        </w:rPr>
        <w:t></w:t>
      </w:r>
      <w:r>
        <w:rPr/>
        <w:t xml:space="preserve"> 3,14) = 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567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25,12 = 50,24</w:t>
      </w:r>
    </w:p>
    <w:p>
      <w:pPr>
        <w:pStyle w:val="Heading5"/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dot"/>
      </w:tabs>
      <w:spacing w:lineRule="auto" w:line="36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umBAE" w:hAnsi="PlumBAE" w:cs="PlumBAE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-1276" w:leader="dot"/>
      </w:tabs>
      <w:spacing w:lineRule="auto" w:line="360"/>
      <w:ind w:left="42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-1276" w:leader="dot"/>
      </w:tabs>
      <w:spacing w:lineRule="auto" w:line="360"/>
      <w:ind w:left="709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b/>
      <w:vanish/>
      <w:color w:val="FF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-1134" w:leader="dot"/>
      </w:tabs>
      <w:spacing w:before="120" w:after="0"/>
      <w:ind w:left="284" w:right="6944" w:hanging="284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7:00Z</dcterms:created>
  <dc:creator>Yves LESAFFRE</dc:creator>
  <dc:description/>
  <dc:language>en-US</dc:language>
  <cp:lastModifiedBy>Yves Lesaffre</cp:lastModifiedBy>
  <cp:lastPrinted>2007-02-02T11:02:00Z</cp:lastPrinted>
  <dcterms:modified xsi:type="dcterms:W3CDTF">2007-02-02T10:07:00Z</dcterms:modified>
  <cp:revision>2</cp:revision>
  <dc:subject/>
  <dc:title>Classe : 6ème </dc:title>
</cp:coreProperties>
</file>