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3328"/>
      </w:tblGrid>
      <w:tr>
        <w:trPr/>
        <w:tc>
          <w:tcPr>
            <w:tcW w:w="219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 : 6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ATHEMATIQUES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 :</w:t>
            </w:r>
          </w:p>
        </w:tc>
      </w:tr>
      <w:tr>
        <w:trPr/>
        <w:tc>
          <w:tcPr>
            <w:tcW w:w="219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538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voir surveillé n° 6</w:t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 :</w:t>
            </w:r>
          </w:p>
        </w:tc>
      </w:tr>
      <w:tr>
        <w:trPr/>
        <w:tc>
          <w:tcPr>
            <w:tcW w:w="7583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servation</w:t>
            </w:r>
          </w:p>
        </w:tc>
        <w:tc>
          <w:tcPr>
            <w:tcW w:w="332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te : ——————</w:t>
            </w:r>
          </w:p>
        </w:tc>
      </w:tr>
      <w:tr>
        <w:trPr/>
        <w:tc>
          <w:tcPr>
            <w:tcW w:w="7583" w:type="dxa"/>
            <w:gridSpan w:val="2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</w:t>
            </w:r>
            <w:r>
              <w:rPr>
                <w:sz w:val="36"/>
              </w:rPr>
              <w:t>20</w:t>
            </w:r>
          </w:p>
        </w:tc>
      </w:tr>
    </w:tbl>
    <w:p>
      <w:pPr>
        <w:pStyle w:val="Normal"/>
        <w:tabs>
          <w:tab w:val="clear" w:pos="709"/>
          <w:tab w:val="right" w:pos="10772" w:leader="dot"/>
        </w:tabs>
        <w:spacing w:before="120" w:after="0"/>
        <w:jc w:val="both"/>
        <w:rPr>
          <w:b/>
          <w:b/>
        </w:rPr>
      </w:pPr>
      <w:r>
        <w:rPr>
          <w:b/>
        </w:rPr>
        <w:t>I- Voici un axe gradué   :</w:t>
      </w:r>
      <w:r>
        <w:rPr/>
        <w:t xml:space="preserve"> </w:t>
        <w:tab/>
        <w:t xml:space="preserve"> (2 points)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17750</wp:posOffset>
                </wp:positionH>
                <wp:positionV relativeFrom="paragraph">
                  <wp:posOffset>255905</wp:posOffset>
                </wp:positionV>
                <wp:extent cx="1574800" cy="18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81440"/>
                          <a:chOff x="0" y="0"/>
                          <a:chExt cx="1574640" cy="181440"/>
                        </a:xfrm>
                      </wpg:grpSpPr>
                      <wps:wsp>
                        <wps:cNvSpPr txBox="1"/>
                        <wps:spPr>
                          <a:xfrm>
                            <a:off x="128664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20.15pt;width:124pt;height:14.3pt" coordorigin="3650,403" coordsize="2480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6;top:403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403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008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72pt" filled="f" o:ole="">
            <v:imagedata r:id="rId3" o:title=""/>
          </v:shape>
          <o:OLEObject Type="Embed" ProgID="" ShapeID="ole_rId2" DrawAspect="Content" ObjectID="_397705854" r:id="rId2"/>
        </w:object>
      </w:r>
    </w:p>
    <w:p>
      <w:pPr>
        <w:pStyle w:val="Normal"/>
        <w:spacing w:lineRule="auto" w:line="360"/>
        <w:jc w:val="both"/>
        <w:rPr/>
      </w:pPr>
      <w:r>
        <w:rPr/>
        <w:t>1. Pour cet axe, quelle est la valeur du plus petit intervalle de graduation ?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Place le point A(210).</w:t>
      </w:r>
    </w:p>
    <w:p>
      <w:pPr>
        <w:pStyle w:val="Normal"/>
        <w:spacing w:lineRule="auto" w:line="360"/>
        <w:jc w:val="both"/>
        <w:rPr/>
      </w:pPr>
      <w:r>
        <w:rPr/>
        <w:t>3. Donne les abscisses des points C et D.    C(.............)</w:t>
        <w:tab/>
        <w:t>D(................)</w:t>
      </w:r>
    </w:p>
    <w:p>
      <w:pPr>
        <w:pStyle w:val="Normal"/>
        <w:tabs>
          <w:tab w:val="clear" w:pos="709"/>
          <w:tab w:val="right" w:pos="10772" w:leader="dot"/>
        </w:tabs>
        <w:spacing w:before="120" w:after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56945</wp:posOffset>
                </wp:positionH>
                <wp:positionV relativeFrom="paragraph">
                  <wp:posOffset>428625</wp:posOffset>
                </wp:positionV>
                <wp:extent cx="4530090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240" cy="181440"/>
                          <a:chOff x="0" y="0"/>
                          <a:chExt cx="4530240" cy="181440"/>
                        </a:xfrm>
                      </wpg:grpSpPr>
                      <wps:wsp>
                        <wps:cNvSpPr txBox="1"/>
                        <wps:spPr>
                          <a:xfrm>
                            <a:off x="234936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0"/>
                            <a:ext cx="2883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33.75pt;width:356.7pt;height:14.3pt" coordorigin="1507,675" coordsize="7134,286">
                <v:shape id="shape_0" stroked="f" o:allowincell="f" style="position:absolute;left:5207;top:675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7;top:675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675;width:453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II- Voici un autre axe gradué  :</w:t>
      </w:r>
      <w:r>
        <w:rPr/>
        <w:t xml:space="preserve"> </w:t>
        <w:tab/>
        <w:t xml:space="preserve"> (3 points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9960</wp:posOffset>
                </wp:positionH>
                <wp:positionV relativeFrom="paragraph">
                  <wp:posOffset>511810</wp:posOffset>
                </wp:positionV>
                <wp:extent cx="361950" cy="180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8pt;margin-top:40.3pt;width:28.4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08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4pt;height:51pt" filled="f" o:ole="">
            <v:imagedata r:id="rId5" o:title=""/>
          </v:shape>
          <o:OLEObject Type="Embed" ProgID="" ShapeID="ole_rId4" DrawAspect="Content" ObjectID="_1270653052" r:id="rId4"/>
        </w:object>
      </w:r>
    </w:p>
    <w:p>
      <w:pPr>
        <w:pStyle w:val="Normal"/>
        <w:spacing w:lineRule="auto" w:line="360"/>
        <w:jc w:val="both"/>
        <w:rPr/>
      </w:pPr>
      <w:r>
        <w:rPr/>
        <w:t>1. Ecris le dernier nombre de la graduation.</w:t>
      </w:r>
    </w:p>
    <w:p>
      <w:pPr>
        <w:pStyle w:val="Normal"/>
        <w:spacing w:lineRule="auto" w:line="360"/>
        <w:jc w:val="both"/>
        <w:rPr/>
      </w:pPr>
      <w:r>
        <w:rPr/>
        <w:t>2. Quelles sont les abscisses des points A(..........)      B(..........)     C(...........)</w:t>
      </w:r>
    </w:p>
    <w:p>
      <w:pPr>
        <w:pStyle w:val="Normal"/>
        <w:spacing w:lineRule="auto" w:line="360"/>
        <w:jc w:val="both"/>
        <w:rPr/>
      </w:pPr>
      <w:r>
        <w:rPr/>
        <w:t>3. Place les points D(80) E(160)</w:t>
      </w:r>
    </w:p>
    <w:p>
      <w:pPr>
        <w:pStyle w:val="Heading1"/>
        <w:tabs>
          <w:tab w:val="clear" w:pos="10206"/>
          <w:tab w:val="right" w:pos="10773" w:leader="dot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20</wp:posOffset>
                </wp:positionH>
                <wp:positionV relativeFrom="paragraph">
                  <wp:posOffset>497205</wp:posOffset>
                </wp:positionV>
                <wp:extent cx="1928495" cy="2615565"/>
                <wp:effectExtent l="0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8520" cy="2615400"/>
                          <a:chOff x="0" y="0"/>
                          <a:chExt cx="1928520" cy="2615400"/>
                        </a:xfrm>
                      </wpg:grpSpPr>
                      <wps:wsp>
                        <wps:cNvSpPr txBox="1"/>
                        <wps:spPr>
                          <a:xfrm>
                            <a:off x="906120" y="2243520"/>
                            <a:ext cx="4680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240" y="0"/>
                            <a:ext cx="791280" cy="26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93240"/>
                            <a:ext cx="447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240"/>
                            <a:ext cx="4471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760" y="377280"/>
                            <a:ext cx="104220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44880"/>
                            <a:ext cx="63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67840"/>
                            <a:ext cx="6336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39.15pt;width:151.75pt;height:205.95pt" coordorigin="32,783" coordsize="3035,4119">
                <v:shape id="shape_0" stroked="f" o:allowincell="f" style="position:absolute;left:1459;top:4316;width:73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3,783" to="3068,4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61;top:930;width:7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;top:2333;width:70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,1377" to="2177,2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9,1326" to="2228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,2622" to="590,2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865</wp:posOffset>
                </wp:positionH>
                <wp:positionV relativeFrom="paragraph">
                  <wp:posOffset>472440</wp:posOffset>
                </wp:positionV>
                <wp:extent cx="2350135" cy="190309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9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37.2pt" to="509.95pt,1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5770</wp:posOffset>
                </wp:positionH>
                <wp:positionV relativeFrom="paragraph">
                  <wp:posOffset>1951990</wp:posOffset>
                </wp:positionV>
                <wp:extent cx="106680" cy="10604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6200"/>
                          <a:chOff x="0" y="0"/>
                          <a:chExt cx="106560" cy="106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2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62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153.7pt;width:8.35pt;height:8.3pt" coordorigin="6702,3074" coordsize="167,166">
                <v:line id="shape_0" from="6703,3074" to="686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3074" to="6868,3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III- Tracer le symétrique du segment [AB] par rapport à la droite (d) et du point C par rapport à la droite (d’) </w:t>
      </w:r>
      <w:r>
        <w:rPr>
          <w:b w:val="false"/>
          <w:bCs w:val="false"/>
          <w:lang w:val="fr-FR" w:eastAsia="fr-FR"/>
        </w:rPr>
        <w:tab/>
        <w:t>(4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0935</wp:posOffset>
                </wp:positionH>
                <wp:positionV relativeFrom="paragraph">
                  <wp:posOffset>2034540</wp:posOffset>
                </wp:positionV>
                <wp:extent cx="393065" cy="372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9.3pt;mso-wrap-distance-left:9.05pt;mso-wrap-distance-right:9.05pt;mso-wrap-distance-top:0pt;mso-wrap-distance-bottom:0pt;margin-top:160.2pt;mso-position-vertical-relative:text;margin-left:4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7970</wp:posOffset>
                </wp:positionH>
                <wp:positionV relativeFrom="paragraph">
                  <wp:posOffset>2112010</wp:posOffset>
                </wp:positionV>
                <wp:extent cx="393065" cy="372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29.3pt;mso-wrap-distance-left:9.05pt;mso-wrap-distance-right:9.05pt;mso-wrap-distance-top:0pt;mso-wrap-distance-bottom:0pt;margin-top:166.3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0206"/>
          <w:tab w:val="right" w:pos="10773" w:leader="dot"/>
        </w:tabs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965</wp:posOffset>
                </wp:positionH>
                <wp:positionV relativeFrom="paragraph">
                  <wp:posOffset>616585</wp:posOffset>
                </wp:positionV>
                <wp:extent cx="102870" cy="1123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0" y="51"/>
                              </a:moveTo>
                              <a:lnTo>
                                <a:pt x="39" y="0"/>
                              </a:lnTo>
                              <a:lnTo>
                                <a:pt x="162" y="0"/>
                              </a:lnTo>
                              <a:lnTo>
                                <a:pt x="45" y="177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0,51l39,0l162,0l45,177l0,51xe" fillcolor="white" stroked="f" o:allowincell="f" style="position:absolute;margin-left:7.95pt;margin-top:48.55pt;width:8.0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IV- Ces deux figures sont-elles symétriques ? Ecrire une phrase pour le dire. </w:t>
      </w:r>
      <w:r>
        <w:rPr>
          <w:b w:val="false"/>
          <w:bCs w:val="false"/>
          <w:lang w:val="fr-FR" w:eastAsia="fr-FR"/>
        </w:rPr>
        <w:tab/>
        <w:t>(2 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90</wp:posOffset>
                </wp:positionH>
                <wp:positionV relativeFrom="paragraph">
                  <wp:posOffset>313690</wp:posOffset>
                </wp:positionV>
                <wp:extent cx="425450" cy="4362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E" w:hAnsi="PlumBAE" w:cs="PlumBA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bCs/>
                                <w:sz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4.35pt;mso-wrap-distance-left:9.05pt;mso-wrap-distance-right:9.05pt;mso-wrap-distance-top:0pt;mso-wrap-distance-bottom:0pt;margin-top:24.7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lumBAE" w:hAnsi="PlumBAE" w:cs="PlumBA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PlumBAE" w:ascii="PlumBAE" w:hAnsi="PlumBAE"/>
                          <w:b/>
                          <w:bCs/>
                          <w:sz w:val="4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715</wp:posOffset>
                </wp:positionH>
                <wp:positionV relativeFrom="paragraph">
                  <wp:posOffset>314960</wp:posOffset>
                </wp:positionV>
                <wp:extent cx="552450" cy="361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∆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8.45pt;mso-wrap-distance-left:9.05pt;mso-wrap-distance-right:9.05pt;mso-wrap-distance-top:0pt;mso-wrap-distance-bottom:0pt;margin-top:24.8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97155</wp:posOffset>
                </wp:positionV>
                <wp:extent cx="539115" cy="98996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28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7.65pt" to="65.65pt,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114935" simplePos="0" locked="0" layoutInCell="0" allowOverlap="1" relativeHeight="23">
                <wp:simplePos x="0" y="0"/>
                <wp:positionH relativeFrom="column">
                  <wp:posOffset>-172085</wp:posOffset>
                </wp:positionH>
                <wp:positionV relativeFrom="paragraph">
                  <wp:posOffset>-635</wp:posOffset>
                </wp:positionV>
                <wp:extent cx="521335" cy="563245"/>
                <wp:effectExtent l="0" t="97790" r="11112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3600">
                          <a:off x="0" y="0"/>
                          <a:ext cx="521280" cy="563400"/>
                        </a:xfrm>
                        <a:custGeom>
                          <a:avLst/>
                          <a:gdLst>
                            <a:gd name="textAreaLeft" fmla="*/ 74880 w 295560"/>
                            <a:gd name="textAreaRight" fmla="*/ 220680 w 295560"/>
                            <a:gd name="textAreaTop" fmla="*/ 81000 h 319320"/>
                            <a:gd name="textAreaBottom" fmla="*/ 23832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865" y="21600"/>
                              </a:lnTo>
                              <a:lnTo>
                                <a:pt x="673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13.6pt;margin-top:-0.1pt;width:41pt;height:44.3pt;mso-wrap-style:none;v-text-anchor:middle;rotation:29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/>
        <mc:AlternateContent>
          <mc:Choice Requires="wps">
            <w:drawing>
              <wp:anchor behindDoc="0" distT="0" distB="0" distL="81280" distR="114935" simplePos="0" locked="0" layoutInCell="0" allowOverlap="1" relativeHeight="24">
                <wp:simplePos x="0" y="0"/>
                <wp:positionH relativeFrom="column">
                  <wp:posOffset>824230</wp:posOffset>
                </wp:positionH>
                <wp:positionV relativeFrom="paragraph">
                  <wp:posOffset>15875</wp:posOffset>
                </wp:positionV>
                <wp:extent cx="521335" cy="563245"/>
                <wp:effectExtent l="0" t="97790" r="11112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3600">
                          <a:off x="0" y="0"/>
                          <a:ext cx="521280" cy="563400"/>
                        </a:xfrm>
                        <a:custGeom>
                          <a:avLst/>
                          <a:gdLst>
                            <a:gd name="textAreaLeft" fmla="*/ 74880 w 295560"/>
                            <a:gd name="textAreaRight" fmla="*/ 220680 w 295560"/>
                            <a:gd name="textAreaTop" fmla="*/ 81000 h 319320"/>
                            <a:gd name="textAreaBottom" fmla="*/ 238320 h 31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865" y="21600"/>
                              </a:lnTo>
                              <a:lnTo>
                                <a:pt x="6735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.25pt;width:41pt;height:44.3pt;mso-wrap-style:none;v-text-anchor:middle;rotation:29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2020</wp:posOffset>
                </wp:positionH>
                <wp:positionV relativeFrom="paragraph">
                  <wp:posOffset>26670</wp:posOffset>
                </wp:positionV>
                <wp:extent cx="425450" cy="4362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AE" w:ascii="PlumBAE" w:hAnsi="PlumBAE"/>
                                <w:b/>
                                <w:bCs/>
                                <w:sz w:val="40"/>
                              </w:rPr>
                              <w:t>S'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4.35pt;mso-wrap-distance-left:9.05pt;mso-wrap-distance-right:9.05pt;mso-wrap-distance-top:0pt;mso-wrap-distance-bottom:0pt;margin-top:2.1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AE" w:ascii="PlumBAE" w:hAnsi="PlumBAE"/>
                          <w:b/>
                          <w:bCs/>
                          <w:sz w:val="40"/>
                        </w:rPr>
                        <w:t>S'</w:t>
                      </w:r>
                      <w:r>
                        <w:rPr>
                          <w:b/>
                          <w:bCs/>
                          <w:sz w:val="40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right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1405</wp:posOffset>
                </wp:positionH>
                <wp:positionV relativeFrom="paragraph">
                  <wp:posOffset>65405</wp:posOffset>
                </wp:positionV>
                <wp:extent cx="102870" cy="11239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0" y="51"/>
                              </a:moveTo>
                              <a:lnTo>
                                <a:pt x="39" y="0"/>
                              </a:lnTo>
                              <a:lnTo>
                                <a:pt x="162" y="0"/>
                              </a:lnTo>
                              <a:lnTo>
                                <a:pt x="45" y="177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0,51l39,0l162,0l45,177l0,51xe" fillcolor="white" stroked="f" o:allowincell="f" style="position:absolute;margin-left:85.15pt;margin-top:5.15pt;width:8.0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284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3450</wp:posOffset>
                </wp:positionH>
                <wp:positionV relativeFrom="paragraph">
                  <wp:posOffset>82550</wp:posOffset>
                </wp:positionV>
                <wp:extent cx="2147570" cy="307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Tourner la page pour la suite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24.25pt;mso-wrap-distance-left:9.05pt;mso-wrap-distance-right:9.05pt;mso-wrap-distance-top:0pt;mso-wrap-distance-bottom:0pt;margin-top:6.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Tourner la page pour la suit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10206"/>
          <w:tab w:val="right" w:pos="10773" w:leader="dot"/>
        </w:tabs>
        <w:rPr/>
      </w:pPr>
      <w:r>
        <w:rPr/>
        <w:t>V- Complète le tableau par « </w:t>
      </w:r>
      <w:r>
        <w:rPr>
          <w:b w:val="false"/>
          <w:bCs w:val="false"/>
        </w:rPr>
        <w:t>oui</w:t>
      </w:r>
      <w:r>
        <w:rPr/>
        <w:t> » ou par « </w:t>
      </w:r>
      <w:r>
        <w:rPr>
          <w:b w:val="false"/>
          <w:bCs w:val="false"/>
        </w:rPr>
        <w:t>non</w:t>
      </w:r>
      <w:r>
        <w:rPr/>
        <w:t xml:space="preserve"> » </w:t>
      </w:r>
      <w:r>
        <w:rPr>
          <w:b w:val="false"/>
          <w:bCs w:val="false"/>
          <w:lang w:val="fr-FR" w:eastAsia="fr-FR"/>
        </w:rPr>
        <w:tab/>
        <w:t>(2 points)</w:t>
      </w:r>
    </w:p>
    <w:tbl>
      <w:tblPr>
        <w:tblW w:w="85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642"/>
        <w:gridCol w:w="1642"/>
        <w:gridCol w:w="1642"/>
        <w:gridCol w:w="1642"/>
      </w:tblGrid>
      <w:tr>
        <w:trPr>
          <w:trHeight w:val="8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pacing w:before="240" w:after="2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0965</wp:posOffset>
                      </wp:positionV>
                      <wp:extent cx="1042035" cy="2870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20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5pt;margin-top:7.95pt;width:82pt;height:22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91795</wp:posOffset>
                      </wp:positionV>
                      <wp:extent cx="0" cy="850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30.85pt" to="37.85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243205</wp:posOffset>
                      </wp:positionV>
                      <wp:extent cx="22288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19.15pt" to="96.4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st divisible p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5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68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Retraitcorpsdetexte2"/>
        <w:tabs>
          <w:tab w:val="clear" w:pos="709"/>
          <w:tab w:val="right" w:pos="10772" w:leader="dot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VI- Quelle est la fraction représentant la partie hachurée dans cette figure ? (Cocher une case) </w:t>
        <w:tab/>
        <w:t>(1 point)</w:t>
      </w:r>
    </w:p>
    <w:tbl>
      <w:tblPr>
        <w:tblW w:w="6803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708"/>
      </w:tblGrid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873250</wp:posOffset>
                      </wp:positionH>
                      <wp:positionV relativeFrom="paragraph">
                        <wp:posOffset>60960</wp:posOffset>
                      </wp:positionV>
                      <wp:extent cx="1329690" cy="1339850"/>
                      <wp:effectExtent l="4445" t="5715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339920"/>
                                <a:chOff x="0" y="0"/>
                                <a:chExt cx="1329840" cy="133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69960" cy="13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5" h="2110">
                                      <a:moveTo>
                                        <a:pt x="0" y="0"/>
                                      </a:moveTo>
                                      <a:lnTo>
                                        <a:pt x="0" y="2110"/>
                                      </a:lnTo>
                                      <a:lnTo>
                                        <a:pt x="1055" y="10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329120" cy="132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329120" cy="13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9120" cy="13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64920"/>
                                  <a:ext cx="132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0"/>
                                  <a:ext cx="0" cy="13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7.5pt;margin-top:4.8pt;width:104.7pt;height:105.5pt" coordorigin="-2950,96" coordsize="2094,2110">
                      <v:shape id="shape_0" coordsize="1055,2110" path="m0,0l0,2110l1055,1055l0,0xe" stroked="t" o:allowincell="t" style="position:absolute;left:-2949;top:96;width:1054;height:2109;mso-wrap-style:none;v-text-anchor:middle">
                        <v:imagedata r:id="rId7" o:detectmouseclick="t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-2949;top:96;width:2092;height:20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-2949,96" to="-857,2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50,96" to="-858,21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49,1143" to="-857,1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01,96" to="-1901,2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  <w:t>Ce n’est pas possible de la trou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Retraitcorpsdetexte2"/>
        <w:tabs>
          <w:tab w:val="clear" w:pos="709"/>
          <w:tab w:val="right" w:pos="10772" w:leader="dot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VII-  Quelle est la fraction représentant la partie hachurée dans cette figure ? (Cocher une case) </w:t>
        <w:tab/>
        <w:t>(1 point)</w:t>
      </w:r>
    </w:p>
    <w:tbl>
      <w:tblPr>
        <w:tblW w:w="6803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708"/>
      </w:tblGrid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118360</wp:posOffset>
                      </wp:positionH>
                      <wp:positionV relativeFrom="paragraph">
                        <wp:posOffset>15875</wp:posOffset>
                      </wp:positionV>
                      <wp:extent cx="1499870" cy="1297305"/>
                      <wp:effectExtent l="8255" t="10160" r="952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1297440"/>
                                <a:chOff x="0" y="0"/>
                                <a:chExt cx="14997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9760" cy="129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3320" y="645840"/>
                                  <a:ext cx="749880" cy="65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4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20"/>
                                    <a:ext cx="37224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240" y="0"/>
                                    <a:ext cx="378000" cy="649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3320" y="649440"/>
                                  <a:ext cx="743040" cy="64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014">
                                      <a:moveTo>
                                        <a:pt x="0" y="1"/>
                                      </a:moveTo>
                                      <a:lnTo>
                                        <a:pt x="585" y="1014"/>
                                      </a:lnTo>
                                      <a:lnTo>
                                        <a:pt x="117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6.8pt;margin-top:1.25pt;width:118.1pt;height:102.15pt" coordorigin="-3336,25" coordsize="2362,2043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3336;top:25;width:2361;height:20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2748;top:1042;width:1180;height:1023">
                        <v:line id="shape_0" from="-2748,1045" to="-1568,10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748,1046" to="-2163,206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162,1042" to="-1568,20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170,1014" path="m0,1l585,1014l1170,0l0,1xe" stroked="t" o:allowincell="t" style="position:absolute;left:-2748;top:1048;width:1169;height:1013;mso-wrap-style:none;v-text-anchor:middle">
                        <v:imagedata r:id="rId9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numPr>
                <w:ilvl w:val="0"/>
                <w:numId w:val="2"/>
              </w:numPr>
              <w:tabs>
                <w:tab w:val="clear" w:pos="709"/>
                <w:tab w:val="right" w:pos="9072" w:leader="dot"/>
              </w:tabs>
              <w:spacing w:lineRule="auto" w:line="240"/>
              <w:ind w:left="284" w:hanging="207"/>
              <w:rPr>
                <w:b/>
                <w:b/>
                <w:bCs/>
              </w:rPr>
            </w:pPr>
            <w:r>
              <w:rPr>
                <w:b/>
                <w:bCs/>
              </w:rPr>
              <w:t>Ce n’est pas possible de la trou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709"/>
                <w:tab w:val="right" w:pos="10772" w:leader="dot"/>
              </w:tabs>
              <w:snapToGrid w:val="false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10772" w:leader="dot"/>
        </w:tabs>
        <w:spacing w:lineRule="auto" w:line="360"/>
        <w:ind w:left="-14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III -Problèmes (copie double) </w:t>
      </w:r>
      <w:r>
        <w:rPr/>
        <w:tab/>
        <w:t>(5 points)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142" w:hanging="0"/>
        <w:rPr/>
      </w:pPr>
      <w:r>
        <w:rPr/>
        <w:t>1. Un bassin circulaire de rayon 13 m est entouré d’un grillage. Quelle est la longueur du grillage ?</w:t>
      </w:r>
    </w:p>
    <w:p>
      <w:pPr>
        <w:pStyle w:val="Normal"/>
        <w:tabs>
          <w:tab w:val="clear" w:pos="709"/>
          <w:tab w:val="right" w:pos="-1276" w:leader="dot"/>
        </w:tabs>
        <w:ind w:left="142" w:hanging="0"/>
        <w:rPr/>
      </w:pPr>
      <w:r>
        <w:rPr/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ragraph">
                  <wp:posOffset>82550</wp:posOffset>
                </wp:positionV>
                <wp:extent cx="1057275" cy="914400"/>
                <wp:effectExtent l="8890" t="9525" r="82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5pt;margin-top:6.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. Le rectangle et le triangle ont pour périmètre 48 cm.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85090</wp:posOffset>
                </wp:positionV>
                <wp:extent cx="1647825" cy="64897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6pt;margin-top:6.7pt;width:129.7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8975</wp:posOffset>
                </wp:positionH>
                <wp:positionV relativeFrom="paragraph">
                  <wp:posOffset>223520</wp:posOffset>
                </wp:positionV>
                <wp:extent cx="106680" cy="7429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7.6pt" to="362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5490</wp:posOffset>
                </wp:positionH>
                <wp:positionV relativeFrom="paragraph">
                  <wp:posOffset>153035</wp:posOffset>
                </wp:positionV>
                <wp:extent cx="106680" cy="7429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12.05pt" to="367.0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280</wp:posOffset>
                </wp:positionH>
                <wp:positionV relativeFrom="paragraph">
                  <wp:posOffset>237490</wp:posOffset>
                </wp:positionV>
                <wp:extent cx="106680" cy="74295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8.7pt" to="404.7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910</wp:posOffset>
                </wp:positionH>
                <wp:positionV relativeFrom="paragraph">
                  <wp:posOffset>167005</wp:posOffset>
                </wp:positionV>
                <wp:extent cx="106680" cy="7429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3.15pt" to="401.6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26670</wp:posOffset>
                </wp:positionV>
                <wp:extent cx="42545" cy="1270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.1pt" to="119.8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26035</wp:posOffset>
                </wp:positionV>
                <wp:extent cx="42545" cy="1270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.05pt" to="127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670</wp:posOffset>
                </wp:positionH>
                <wp:positionV relativeFrom="paragraph">
                  <wp:posOffset>26035</wp:posOffset>
                </wp:positionV>
                <wp:extent cx="42545" cy="1270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.05pt" to="135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55880</wp:posOffset>
                </wp:positionV>
                <wp:extent cx="149225" cy="7429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4pt" to="70.4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7920</wp:posOffset>
                </wp:positionH>
                <wp:positionV relativeFrom="paragraph">
                  <wp:posOffset>80645</wp:posOffset>
                </wp:positionV>
                <wp:extent cx="149225" cy="7429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6.35pt" to="201.3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9835</wp:posOffset>
                </wp:positionH>
                <wp:positionV relativeFrom="paragraph">
                  <wp:posOffset>24130</wp:posOffset>
                </wp:positionV>
                <wp:extent cx="616585" cy="3086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4.3pt;mso-wrap-distance-left:9.05pt;mso-wrap-distance-right:9.05pt;mso-wrap-distance-top:0pt;mso-wrap-distance-bottom:0pt;margin-top:1.9pt;mso-position-vertical-relative:text;margin-left:1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144780</wp:posOffset>
                </wp:positionV>
                <wp:extent cx="63500" cy="14859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1.4pt" to="375.95pt,2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965</wp:posOffset>
                </wp:positionH>
                <wp:positionV relativeFrom="paragraph">
                  <wp:posOffset>147955</wp:posOffset>
                </wp:positionV>
                <wp:extent cx="63500" cy="14859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1.65pt" to="382.9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3520</wp:posOffset>
                </wp:positionH>
                <wp:positionV relativeFrom="paragraph">
                  <wp:posOffset>142875</wp:posOffset>
                </wp:positionV>
                <wp:extent cx="42545" cy="12700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1.25pt" to="120.9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142240</wp:posOffset>
                </wp:positionV>
                <wp:extent cx="42545" cy="12700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1.2pt" to="128.7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142240</wp:posOffset>
                </wp:positionV>
                <wp:extent cx="42545" cy="1270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2pt" to="136.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284" w:hanging="0"/>
        <w:rPr/>
      </w:pPr>
      <w:r>
        <w:rPr/>
        <w:t>a) Calcule la longueur du rectangle.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284" w:hanging="0"/>
        <w:rPr/>
      </w:pPr>
      <w:r>
        <w:rPr/>
        <w:t>b) Calcule le côté du triangle équilatéral (un triangle équilatéral a trois côtés égaux)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1605</wp:posOffset>
                </wp:positionH>
                <wp:positionV relativeFrom="paragraph">
                  <wp:posOffset>-48260</wp:posOffset>
                </wp:positionV>
                <wp:extent cx="2383155" cy="2519680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2519640"/>
                          <a:chOff x="0" y="0"/>
                          <a:chExt cx="2383200" cy="2519640"/>
                        </a:xfrm>
                      </wpg:grpSpPr>
                      <wps:wsp>
                        <wps:cNvSpPr/>
                        <wps:spPr>
                          <a:xfrm>
                            <a:off x="590400" y="0"/>
                            <a:ext cx="1190160" cy="119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80"/>
                            <a:ext cx="1190160" cy="119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591120"/>
                            <a:ext cx="1190160" cy="1190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95080"/>
                            <a:ext cx="1201320" cy="12013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02040"/>
                            <a:ext cx="1190160" cy="11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07200"/>
                            <a:ext cx="11905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96400"/>
                            <a:ext cx="120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339840"/>
                            <a:ext cx="4255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801440"/>
                            <a:ext cx="4255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1771560"/>
                            <a:ext cx="4255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351000"/>
                            <a:ext cx="4255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-3.8pt;width:187.65pt;height:198.4pt" coordorigin="6223,-76" coordsize="3753,3968">
                <v:oval id="shape_0" stroked="t" o:allowincell="f" style="position:absolute;left:7153;top:-76;width:1873;height:1873;mso-wrap-style:none;v-text-anchor:middle">
                  <v:imagedata r:id="rId1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223;top:867;width:1873;height:1873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102;top:855;width:1873;height:1873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rect id="shape_0" stroked="t" o:allowincell="f" style="position:absolute;left:7152;top:861;width:1891;height:1891;mso-wrap-style:none;v-text-anchor:middle">
                  <v:imagedata r:id="rId17" o:detectmouseclick="t"/>
                  <v:stroke color="black" weight="9360" dashstyle="dash" joinstyle="miter" endcap="flat"/>
                  <w10:wrap type="none"/>
                </v:rect>
                <v:oval id="shape_0" fillcolor="white" stroked="t" o:allowincell="f" style="position:absolute;left:7169;top:1817;width:1873;height:18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169;top:2770;width:1874;height:1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52,2753" to="9043,27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66;top:459;width:66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2761;width:66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2714;width:66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477;width:66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 ABCD est un carré de 8 cm de côté.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426" w:hanging="0"/>
        <w:rPr/>
      </w:pPr>
      <w:r>
        <w:rPr/>
        <w:t>Repasse et calcule le périmètre du domaine hachuré.</w:t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9"/>
          <w:tab w:val="right" w:pos="-1276" w:leader="dot"/>
        </w:tabs>
        <w:spacing w:lineRule="auto" w:line="360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.25pt;margin-top:33.25pt;width:246.3pt;height:46pt;mso-wrap-style:none;v-text-anchor:middle" type="_x0000_t136">
            <v:path textpathok="t"/>
            <v:textpath on="t" fitshape="t" string="Bon courage !" style="font-family:&quot;Arial Black&quot;;font-size:12pt"/>
            <v:fill o:detectmouseclick="t" color2="gray"/>
            <v:stroke color="black" weight="324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06" w:leader="dot"/>
      </w:tabs>
      <w:spacing w:lineRule="auto" w:line="36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umBAE" w:hAnsi="PlumBAE" w:cs="PlumBAE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b/>
      <w:vanish/>
      <w:color w:val="FF000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/>
  </w:style>
  <w:style w:type="paragraph" w:styleId="Normalcentr">
    <w:name w:val="Normal centré"/>
    <w:basedOn w:val="Normal"/>
    <w:qFormat/>
    <w:pPr>
      <w:tabs>
        <w:tab w:val="clear" w:pos="709"/>
        <w:tab w:val="right" w:pos="-1134" w:leader="dot"/>
      </w:tabs>
      <w:spacing w:before="120" w:after="0"/>
      <w:ind w:left="284" w:right="6944" w:hanging="284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Retraitcorpsdetexte2">
    <w:name w:val="Retrait corps de texte 2"/>
    <w:basedOn w:val="Normal"/>
    <w:qFormat/>
    <w:pPr>
      <w:spacing w:lineRule="auto" w:line="360"/>
      <w:ind w:left="34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11:00Z</dcterms:created>
  <dc:creator>Yves LESAFFRE</dc:creator>
  <dc:description/>
  <dc:language>en-US</dc:language>
  <cp:lastModifiedBy>Yves Lesaffre</cp:lastModifiedBy>
  <cp:lastPrinted>2007-02-02T11:09:00Z</cp:lastPrinted>
  <dcterms:modified xsi:type="dcterms:W3CDTF">2007-02-02T10:11:00Z</dcterms:modified>
  <cp:revision>2</cp:revision>
  <dc:subject/>
  <dc:title>Classe : 6ème </dc:title>
</cp:coreProperties>
</file>