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3328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Classe : 6A, B et C (</w:t>
            </w:r>
            <w:r>
              <w:rPr>
                <w:b/>
                <w:bCs/>
                <w:sz w:val="28"/>
              </w:rPr>
              <w:t>M. Lesaffre</w:t>
            </w:r>
            <w:r>
              <w:rPr>
                <w:sz w:val="28"/>
              </w:rPr>
              <w:t>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HÉ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/>
        <w:tc>
          <w:tcPr>
            <w:tcW w:w="403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Date : 11 juin 2007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Devoir surveillé n°9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/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Observation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>
          <w:trHeight w:val="341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spacing w:before="120" w:after="120"/>
        <w:jc w:val="both"/>
        <w:rPr>
          <w:b/>
          <w:b/>
        </w:rPr>
      </w:pPr>
      <w:r>
        <w:rPr>
          <w:b/>
        </w:rPr>
        <w:t xml:space="preserve">1. Écris le nom le plus précis que tu peux donner à chacune de ces figures. </w:t>
      </w:r>
      <w:r>
        <w:rPr>
          <w:bCs/>
        </w:rPr>
        <w:tab/>
        <w:t>(4 points)</w:t>
      </w:r>
    </w:p>
    <w:p>
      <w:pPr>
        <w:pStyle w:val="Normal"/>
        <w:spacing w:before="120" w:after="12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22415" cy="2334260"/>
                <wp:effectExtent l="63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334240"/>
                          <a:chOff x="0" y="0"/>
                          <a:chExt cx="6622560" cy="23342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589320" cy="73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63360"/>
                            <a:ext cx="39996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464760"/>
                            <a:ext cx="39996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399960"/>
                            <a:ext cx="392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447840"/>
                            <a:ext cx="392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0"/>
                            <a:ext cx="14338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0"/>
                                </a:moveTo>
                                <a:lnTo>
                                  <a:pt x="19991" y="19970"/>
                                </a:lnTo>
                                <a:lnTo>
                                  <a:pt x="4978" y="0"/>
                                </a:lnTo>
                                <a:lnTo>
                                  <a:pt x="0" y="19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19040"/>
                            <a:ext cx="14338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1" y="0"/>
                                </a:lnTo>
                                <a:lnTo>
                                  <a:pt x="4978" y="199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720" cy="83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56760"/>
                            <a:ext cx="57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56760"/>
                            <a:ext cx="72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142920"/>
                            <a:ext cx="7236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190440"/>
                            <a:ext cx="7236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528840"/>
                            <a:ext cx="7236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0" y="581040"/>
                            <a:ext cx="7236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52560"/>
                            <a:ext cx="1902960" cy="6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19120"/>
                            <a:ext cx="91512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34680"/>
                            <a:ext cx="14936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80" y="0"/>
                                </a:moveTo>
                                <a:lnTo>
                                  <a:pt x="0" y="19981"/>
                                </a:lnTo>
                                <a:lnTo>
                                  <a:pt x="19991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532880"/>
                            <a:ext cx="14936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12" y="19981"/>
                                </a:moveTo>
                                <a:lnTo>
                                  <a:pt x="199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480680"/>
                            <a:ext cx="7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76360"/>
                            <a:ext cx="7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147400"/>
                            <a:ext cx="7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138040"/>
                            <a:ext cx="7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823760"/>
                            <a:ext cx="11484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852200"/>
                            <a:ext cx="11484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9240" y="1490400"/>
                            <a:ext cx="65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880" y="1488960"/>
                            <a:ext cx="7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143080"/>
                            <a:ext cx="109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490400"/>
                            <a:ext cx="443880" cy="65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52240"/>
                            <a:ext cx="72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447200"/>
                            <a:ext cx="72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9280" y="1812240"/>
                            <a:ext cx="8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4320" y="1854720"/>
                            <a:ext cx="8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4280" y="1490400"/>
                            <a:ext cx="633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63000" y="0"/>
                              <a:ext cx="72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6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240" y="2073240"/>
                            <a:ext cx="673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72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3280" y="1482120"/>
                            <a:ext cx="14612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1" y="0"/>
                                </a:moveTo>
                                <a:lnTo>
                                  <a:pt x="0" y="0"/>
                                </a:lnTo>
                                <a:lnTo>
                                  <a:pt x="5893" y="19981"/>
                                </a:lnTo>
                                <a:lnTo>
                                  <a:pt x="17836" y="19981"/>
                                </a:lnTo>
                                <a:lnTo>
                                  <a:pt x="199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43880"/>
                            <a:ext cx="37836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4080"/>
                            <a:ext cx="37836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521.4pt;height:183.8pt" coordorigin="210,0" coordsize="10428,3676">
                <v:rect id="shape_0" stroked="t" o:allowincell="f" style="position:absolute;left:210;top:199;width:927;height:1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295,100" to="2924,6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99,732" to="3528,1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94,630" to="2455,6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395,705" to="2456,7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19970l19991,19970l4978,0l0,19970xe" stroked="t" o:allowincell="f" style="position:absolute;left:4540;top:0;width:2257;height:6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19991,0l4978,19970l0,0xe" stroked="t" o:allowincell="f" style="position:absolute;left:4540;top:660;width:2257;height:6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02,0" to="5102,1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2,562" to="5192,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2,562" to="5192,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2,225" to="5155,3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0,300" to="5163,3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42,833" to="5155,9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7,915" to="5170,10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642;top:83;width:2996;height:10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3;top:2235;width:1440;height:14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6480,0l0,19981l19991,19981e" stroked="t" o:allowincell="f" style="position:absolute;left:2378;top:2417;width:2351;height:10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3512,19981l19991,0l0,0e" stroked="t" o:allowincell="f" style="position:absolute;left:3146;top:2414;width:2351;height:10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5,2332" to="4105,2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0,2325" to="4180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8,3382" to="3648,3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2,3367" to="3722,3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5,2872" to="2875,2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5,2917" to="5185,3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83,2347" to="7109,23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82,2345" to="6082,33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85,3375" to="7810,3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2,2347" to="7810,3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0,2287" to="6550,2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17,2279" to="6617,2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0,2854" to="6148,28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28,2921" to="6156,29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91;top:2347;width:99;height:105">
                  <v:line id="shape_0" from="6190,2347" to="6190,2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1,2452" to="6189,24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97;top:3265;width:105;height:98">
                  <v:line id="shape_0" from="6097,3265" to="6202,3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2,3265" to="6202,3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19991,0l0,0l5893,19981l17836,19981l19991,0xe" stroked="t" o:allowincell="f" style="position:absolute;left:8089;top:2334;width:2300;height:10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00,699" to="2895,1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5,101" to="3520,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938" w:leader="none"/>
        </w:tabs>
        <w:spacing w:before="120" w:after="120"/>
        <w:jc w:val="both"/>
        <w:rPr/>
      </w:pPr>
      <w:r>
        <w:rPr/>
        <w:t>..............................</w:t>
        <w:tab/>
        <w:t>.......................</w:t>
        <w:tab/>
        <w:t>..................................</w:t>
        <w:tab/>
        <w:t>.................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before="120" w:after="120"/>
        <w:jc w:val="both"/>
        <w:rPr/>
      </w:pPr>
      <w:r>
        <w:rPr/>
        <w:t>............................</w:t>
        <w:tab/>
        <w:t>...............................</w:t>
        <w:tab/>
        <w:t>............................</w:t>
        <w:tab/>
        <w:t>.................................</w:t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spacing w:lineRule="auto" w:line="360" w:before="0" w:after="0"/>
        <w:rPr/>
      </w:pPr>
      <w:r>
        <w:rPr/>
        <w:t xml:space="preserve">2. </w:t>
      </w:r>
      <w:r>
        <w:rPr>
          <w:u w:val="single"/>
        </w:rPr>
        <w:t>Problèmes</w:t>
      </w:r>
      <w:r>
        <w:rPr/>
        <w:t xml:space="preserve"> ( à rédiger sur copie double)</w:t>
      </w:r>
      <w:r>
        <w:rPr>
          <w:b w:val="false"/>
          <w:bCs/>
        </w:rPr>
        <w:t xml:space="preserve"> </w:t>
        <w:tab/>
        <w:t>(8,5 points)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>a) Un carré a pour périmètre 22 c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76" w:leader="none"/>
        </w:tabs>
        <w:spacing w:lineRule="auto" w:line="360"/>
        <w:ind w:left="567" w:hanging="207"/>
        <w:jc w:val="both"/>
        <w:rPr/>
      </w:pPr>
      <w:r>
        <w:rPr/>
        <w:t>Quelle est son aire ?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28575</wp:posOffset>
                </wp:positionV>
                <wp:extent cx="2236470" cy="1162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162800"/>
                          <a:chOff x="0" y="0"/>
                          <a:chExt cx="2236320" cy="1162800"/>
                        </a:xfrm>
                      </wpg:grpSpPr>
                      <wpg:grpSp>
                        <wpg:cNvGrpSpPr/>
                        <wpg:grpSpPr>
                          <a:xfrm>
                            <a:off x="337320" y="231840"/>
                            <a:ext cx="1544400" cy="62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4092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0"/>
                              <a:ext cx="30348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7680"/>
                              <a:ext cx="15444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34000">
                              <a:off x="1170720" y="15840"/>
                              <a:ext cx="95400" cy="9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8040" y="0"/>
                            <a:ext cx="3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768240"/>
                            <a:ext cx="3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040"/>
                            <a:ext cx="3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340200"/>
                            <a:ext cx="552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822240"/>
                            <a:ext cx="552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40840"/>
                            <a:ext cx="552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2.25pt;width:176.1pt;height:91.5pt" coordorigin="6159,45" coordsize="3522,1830">
                <v:group id="shape_0" style="position:absolute;left:6690;top:410;width:2432;height:976">
                  <v:line id="shape_0" from="6690,410" to="8643,1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410" to="912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1367" to="9121,1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534;top:435;width:149;height:149;mso-wrap-style:none;v-text-anchor:middle;rotation:33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2;top:45;width:58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1255;width:58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144;width:58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581;width:87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340;width:87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424;width:87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Un rectangle a pour longueur 56 mm et pour largeur 6 c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76" w:leader="none"/>
        </w:tabs>
        <w:spacing w:lineRule="auto" w:line="360"/>
        <w:ind w:left="567" w:hanging="207"/>
        <w:jc w:val="both"/>
        <w:rPr/>
      </w:pPr>
      <w:r>
        <w:rPr/>
        <w:t>Quelle est son aire ?</w:t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spacing w:lineRule="auto" w:line="360" w:before="0" w:after="0"/>
        <w:rPr>
          <w:b w:val="false"/>
          <w:b w:val="false"/>
          <w:bCs/>
        </w:rPr>
      </w:pPr>
      <w:r>
        <w:rPr>
          <w:b w:val="false"/>
          <w:bCs/>
        </w:rPr>
        <w:t>c) Un triangle ABC rectangle en B a les dimensions ci-cont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76" w:leader="none"/>
        </w:tabs>
        <w:spacing w:lineRule="auto" w:line="360"/>
        <w:ind w:left="567" w:hanging="207"/>
        <w:jc w:val="both"/>
        <w:rPr/>
      </w:pPr>
      <w:r>
        <w:rPr/>
        <w:t>Quelle est son aire ?</w:t>
      </w:r>
    </w:p>
    <w:p>
      <w:pPr>
        <w:pStyle w:val="Normal"/>
        <w:tabs>
          <w:tab w:val="clear" w:pos="709"/>
          <w:tab w:val="left" w:pos="-1276" w:leader="none"/>
          <w:tab w:val="left" w:pos="-1134" w:leader="none"/>
          <w:tab w:val="right" w:pos="10773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120015</wp:posOffset>
                </wp:positionV>
                <wp:extent cx="2440940" cy="176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761480"/>
                          <a:chOff x="0" y="0"/>
                          <a:chExt cx="2440800" cy="1761480"/>
                        </a:xfrm>
                      </wpg:grpSpPr>
                      <wpg:grpSp>
                        <wpg:cNvGrpSpPr/>
                        <wpg:grpSpPr>
                          <a:xfrm>
                            <a:off x="579600" y="243360"/>
                            <a:ext cx="1778040" cy="12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107640"/>
                              <a:ext cx="1602720" cy="10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720" cy="10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720" y="3960"/>
                                  <a:ext cx="738000" cy="1045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739080"/>
                                    <a:ext cx="73656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520"/>
                                    <a:ext cx="304920" cy="73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3080" cy="104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50000">
                                    <a:off x="632160" y="6696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9040"/>
                                  <a:ext cx="86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0" cy="10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0"/>
                                  <a:ext cx="435600" cy="105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0"/>
                                  <a:ext cx="435600" cy="10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2920" y="0"/>
                                  <a:ext cx="0" cy="10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7440" y="287640"/>
                                <a:ext cx="103680" cy="14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57240"/>
                                  <a:ext cx="74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3720" y="816120"/>
                                <a:ext cx="142200" cy="103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849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440"/>
                                  <a:ext cx="849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2160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0"/>
                              <a:ext cx="12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1277640"/>
                              <a:ext cx="85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920" y="971280"/>
                              <a:ext cx="74412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0"/>
                            <a:ext cx="744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744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516320"/>
                            <a:ext cx="744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329120"/>
                            <a:ext cx="744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9.45pt;width:192.2pt;height:138.7pt" coordorigin="5551,189" coordsize="3844,2774">
                <v:group id="shape_0" style="position:absolute;left:6464;top:572;width:2800;height:2030">
                  <v:group id="shape_0" style="position:absolute;left:6648;top:742;width:2523;height:1657">
                    <v:group id="shape_0" style="position:absolute;left:6648;top:742;width:2523;height:1657">
                      <v:group id="shape_0" style="position:absolute;left:8010;top:748;width:1161;height:1645">
                        <v:line id="shape_0" from="8012,1912" to="9171,23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2,752" to="9171,1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0,748" to="8691,23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9005;top:1802;width:142;height:142;mso-wrap-style:none;v-text-anchor:middle;rotation:247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648,748" to="8689,7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2394" to="8009,2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748" to="6648,2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7,742" to="8692,239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007,742" to="8692,239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07,742" to="8007,239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3;top:1195;width:162;height:223">
                      <v:line id="shape_0" from="8833,1195" to="8950,13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8,1285" to="8995,14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91;top:2027;width:224;height:162">
                      <v:line id="shape_0" from="8681,2027" to="8814,21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1,2072" to="8724,21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648;top:2193;width:200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48;top:747;width:200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651,572" to="8676,57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64,742" to="6464,23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45,2584" to="7984,258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92,2102" to="9263,2603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7;top:189;width:11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1316;width:11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2577;width:11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282;width:11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) M et Mme Lambert viennent d’acheter un terrain dont les dimensions sont indiquées sur le dessin suivant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76" w:leader="none"/>
        </w:tabs>
        <w:spacing w:lineRule="auto" w:line="360"/>
        <w:ind w:left="567" w:hanging="207"/>
        <w:jc w:val="both"/>
        <w:rPr/>
      </w:pPr>
      <w:r>
        <w:rPr/>
        <w:t>Calcule l’aire de ce terrain.</w:t>
      </w:r>
    </w:p>
    <w:p>
      <w:pPr>
        <w:pStyle w:val="Normal"/>
        <w:tabs>
          <w:tab w:val="clear" w:pos="709"/>
          <w:tab w:val="left" w:pos="-1276" w:leader="none"/>
          <w:tab w:val="left" w:pos="-1134" w:leader="none"/>
          <w:tab w:val="righ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1276" w:leader="none"/>
          <w:tab w:val="left" w:pos="-1134" w:leader="none"/>
          <w:tab w:val="right" w:pos="10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552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270510</wp:posOffset>
                </wp:positionV>
                <wp:extent cx="361315" cy="1190625"/>
                <wp:effectExtent l="571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190520"/>
                        </a:xfrm>
                        <a:custGeom>
                          <a:avLst/>
                          <a:gdLst>
                            <a:gd name="textAreaLeft" fmla="*/ 27360 w 204840"/>
                            <a:gd name="textAreaRight" fmla="*/ 177480 w 204840"/>
                            <a:gd name="textAreaTop" fmla="*/ 118080 h 675000"/>
                            <a:gd name="textAreaBottom" fmla="*/ 48960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5pt;margin-top:21.3pt;width:28.4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Conversions</w:t>
      </w:r>
      <w:r>
        <w:rPr>
          <w:b w:val="false"/>
          <w:bCs/>
        </w:rPr>
        <w:tab/>
        <w:t>( 3 points)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rPr>
          <w:b w:val="false"/>
          <w:b w:val="false"/>
          <w:bCs/>
        </w:rPr>
      </w:pPr>
      <w:r>
        <w:rPr>
          <w:b w:val="false"/>
          <w:bCs/>
        </w:rPr>
        <w:t>3 k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= ………………………. m</w:t>
      </w:r>
      <w:r>
        <w:rPr>
          <w:b w:val="false"/>
          <w:bCs/>
          <w:vertAlign w:val="superscript"/>
        </w:rPr>
        <w:t>2</w:t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5 cm</w:t>
      </w:r>
      <w:r>
        <w:rPr>
          <w:b w:val="false"/>
          <w:bCs/>
          <w:vertAlign w:val="superscript"/>
          <w:lang w:val="en-GB"/>
        </w:rPr>
        <w:t>2</w:t>
      </w:r>
      <w:r>
        <w:rPr>
          <w:b w:val="false"/>
          <w:bCs/>
          <w:lang w:val="en-GB"/>
        </w:rPr>
        <w:t xml:space="preserve"> = ………………………. m</w:t>
      </w:r>
      <w:r>
        <w:rPr>
          <w:b w:val="false"/>
          <w:bCs/>
          <w:vertAlign w:val="superscript"/>
          <w:lang w:val="en-GB"/>
        </w:rPr>
        <w:t>2</w:t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4,6 a = ………………………. m</w:t>
      </w:r>
      <w:r>
        <w:rPr>
          <w:b w:val="false"/>
          <w:bCs/>
          <w:vertAlign w:val="superscript"/>
          <w:lang w:val="en-GB"/>
        </w:rPr>
        <w:t>2</w:t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rPr/>
      </w:pPr>
      <w:r>
        <w:rPr>
          <w:b w:val="false"/>
          <w:bCs/>
          <w:lang w:val="en-GB"/>
        </w:rPr>
        <w:t>6 100 cm</w:t>
      </w:r>
      <w:r>
        <w:rPr>
          <w:b w:val="false"/>
          <w:bCs/>
          <w:vertAlign w:val="superscript"/>
          <w:lang w:val="en-GB"/>
        </w:rPr>
        <w:t>2</w:t>
      </w:r>
      <w:r>
        <w:rPr>
          <w:b w:val="false"/>
          <w:bCs/>
          <w:lang w:val="en-GB"/>
        </w:rPr>
        <w:t xml:space="preserve"> = 0,61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162560</wp:posOffset>
                </wp:positionV>
                <wp:extent cx="1329690" cy="722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4"/>
                              </w:rPr>
                              <w:t>Voir la suite au 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56.9pt;mso-wrap-distance-left:9.05pt;mso-wrap-distance-right:9.05pt;mso-wrap-distance-top:0pt;mso-wrap-distance-bottom:0pt;margin-top:12.8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4"/>
                        </w:rPr>
                        <w:t>Voir la suite au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rPr/>
      </w:pPr>
      <w:r>
        <w:rPr>
          <w:b w:val="false"/>
          <w:bCs/>
          <w:lang w:val="en-GB"/>
        </w:rPr>
        <w:t>1,54 dm</w:t>
      </w:r>
      <w:r>
        <w:rPr>
          <w:b w:val="false"/>
          <w:bCs/>
          <w:vertAlign w:val="superscript"/>
          <w:lang w:val="en-GB"/>
        </w:rPr>
        <w:t>2</w:t>
      </w:r>
      <w:r>
        <w:rPr>
          <w:b w:val="false"/>
          <w:bCs/>
          <w:lang w:val="en-GB"/>
        </w:rPr>
        <w:t xml:space="preserve"> = 154 ………….</w:t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7 ha = 70 000 ………….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tabs>
          <w:tab w:val="clear" w:pos="2835"/>
          <w:tab w:val="clear" w:pos="5954"/>
          <w:tab w:val="clear" w:pos="8505"/>
          <w:tab w:val="right" w:pos="10773" w:leader="dot"/>
        </w:tabs>
        <w:spacing w:before="0" w:after="0"/>
        <w:ind w:lef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  <w:r>
        <w:br w:type="page"/>
      </w:r>
    </w:p>
    <w:p>
      <w:pPr>
        <w:pStyle w:val="TextBodyIndent"/>
        <w:tabs>
          <w:tab w:val="clear" w:pos="2835"/>
          <w:tab w:val="clear" w:pos="5954"/>
          <w:tab w:val="clear" w:pos="8505"/>
          <w:tab w:val="right" w:pos="10773" w:leader="dot"/>
        </w:tabs>
        <w:spacing w:before="0" w:after="0"/>
        <w:ind w:left="0" w:hanging="0"/>
        <w:rPr/>
      </w:pPr>
      <w:r>
        <w:rPr/>
        <w:t xml:space="preserve">4. En utilisant uniquement les indications de la figure ci-dessous, écris la nature de chacun des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55.05pt;margin-top:196.35pt;width:277.95pt;height:92.9pt;mso-wrap-style:none;v-text-anchor:middle" type="_x0000_t136">
            <v:path textpathok="t"/>
            <v:textpath on="t" fitshape="t" string="Bonne rédaction&#10;Bon courage !" style="font-family:&quot;Arial Black&quot;;font-size:12pt"/>
            <v:fill o:detectmouseclick="t" color2="gray"/>
            <v:stroke color="gray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379095</wp:posOffset>
                </wp:positionV>
                <wp:extent cx="4972685" cy="358711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3587040"/>
                          <a:chOff x="0" y="0"/>
                          <a:chExt cx="4972680" cy="3587040"/>
                        </a:xfrm>
                      </wpg:grpSpPr>
                      <wps:wsp>
                        <wps:cNvSpPr/>
                        <wps:spPr>
                          <a:xfrm>
                            <a:off x="295920" y="281880"/>
                            <a:ext cx="314388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3003">
                                <a:moveTo>
                                  <a:pt x="0" y="1116"/>
                                </a:moveTo>
                                <a:lnTo>
                                  <a:pt x="471" y="3003"/>
                                </a:lnTo>
                                <a:lnTo>
                                  <a:pt x="4951" y="1887"/>
                                </a:lnTo>
                                <a:lnTo>
                                  <a:pt x="4480" y="0"/>
                                </a:lnTo>
                                <a:lnTo>
                                  <a:pt x="0" y="1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1160"/>
                            <a:ext cx="149868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2357">
                                <a:moveTo>
                                  <a:pt x="0" y="471"/>
                                </a:moveTo>
                                <a:lnTo>
                                  <a:pt x="472" y="2357"/>
                                </a:lnTo>
                                <a:lnTo>
                                  <a:pt x="2360" y="1887"/>
                                </a:lnTo>
                                <a:lnTo>
                                  <a:pt x="1889" y="0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84800"/>
                            <a:ext cx="299880" cy="120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980000"/>
                            <a:ext cx="300240" cy="1201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786240"/>
                            <a:ext cx="532800" cy="140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786240"/>
                            <a:ext cx="1125720" cy="99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1772280"/>
                            <a:ext cx="524520" cy="1409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185200"/>
                            <a:ext cx="1130400" cy="99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7488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27"/>
                                </a:moveTo>
                                <a:lnTo>
                                  <a:pt x="27" y="132"/>
                                </a:lnTo>
                                <a:lnTo>
                                  <a:pt x="132" y="105"/>
                                </a:lnTo>
                                <a:lnTo>
                                  <a:pt x="105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056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27"/>
                                </a:moveTo>
                                <a:lnTo>
                                  <a:pt x="27" y="132"/>
                                </a:lnTo>
                                <a:lnTo>
                                  <a:pt x="132" y="105"/>
                                </a:lnTo>
                                <a:lnTo>
                                  <a:pt x="105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803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27"/>
                                </a:moveTo>
                                <a:lnTo>
                                  <a:pt x="27" y="132"/>
                                </a:lnTo>
                                <a:lnTo>
                                  <a:pt x="132" y="105"/>
                                </a:lnTo>
                                <a:lnTo>
                                  <a:pt x="105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975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27"/>
                                </a:moveTo>
                                <a:lnTo>
                                  <a:pt x="27" y="132"/>
                                </a:lnTo>
                                <a:lnTo>
                                  <a:pt x="132" y="105"/>
                                </a:lnTo>
                                <a:lnTo>
                                  <a:pt x="105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46484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502280"/>
                            <a:ext cx="11124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133524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37736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9920" y="537120"/>
                            <a:ext cx="120600" cy="6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28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7440"/>
                              <a:ext cx="111240" cy="28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1200" y="114048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920" y="117792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2505600"/>
                            <a:ext cx="11124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2541960"/>
                            <a:ext cx="1105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826920"/>
                            <a:ext cx="33120" cy="13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631800"/>
                            <a:ext cx="33120" cy="13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015640"/>
                            <a:ext cx="33120" cy="13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806120"/>
                            <a:ext cx="33120" cy="13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281160"/>
                            <a:ext cx="89964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580320"/>
                            <a:ext cx="149976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3160" y="549360"/>
                            <a:ext cx="1929240" cy="481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5600">
                            <a:off x="3189960" y="802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80080"/>
                            <a:ext cx="14806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547920"/>
                            <a:ext cx="11822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08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99584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5100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02420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47456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316152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3928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16864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76904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347400"/>
                            <a:ext cx="41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800" y="154116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140796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05552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1092960"/>
                            <a:ext cx="11124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1131480"/>
                            <a:ext cx="11160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7804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6184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3190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1952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600">
                            <a:off x="2573640" y="1000080"/>
                            <a:ext cx="10044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29.85pt;width:391.55pt;height:282.45pt" coordorigin="1543,597" coordsize="7831,5649">
                <v:shape id="shape_0" coordsize="4951,3003" path="m0,1116l471,3003l4951,1887l4480,0l0,1116xe" stroked="t" o:allowincell="f" style="position:absolute;left:2009;top:1041;width:4950;height:3002;mso-wrap-style:none;v-text-anchor:middl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2360,2357" path="m0,471l472,2357l2360,1887l1889,0l0,471xe" stroked="t" o:allowincell="f" style="position:absolute;left:4600;top:1040;width:2359;height:2356;mso-wrap-style:none;v-text-anchor:middle">
                  <v:fill o:detectmouseclick="t" on="false"/>
                  <v:stroke color="black" weight="7560" joinstyle="round" endcap="flat"/>
                  <w10:wrap type="topAndBottom"/>
                </v:shape>
                <v:line id="shape_0" from="3316,1833" to="3787,3723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3786,3715" to="4258,5606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2478,1835" to="3316,4047" stroked="t" o:allowincell="f" style="position:absolute;flip:x">
                  <v:stroke color="black" weight="7560" joinstyle="miter" endcap="flat"/>
                  <v:fill o:detectmouseclick="t" on="false"/>
                  <w10:wrap type="topAndBottom"/>
                </v:line>
                <v:line id="shape_0" from="3318,1835" to="5090,3402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4252,3388" to="5077,5606" stroked="t" o:allowincell="f" style="position:absolute;flip:x">
                  <v:stroke color="black" weight="7560" joinstyle="miter" endcap="flat"/>
                  <v:fill o:detectmouseclick="t" on="false"/>
                  <w10:wrap type="topAndBottom"/>
                </v:line>
                <v:line id="shape_0" from="2481,4038" to="4260,5603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shape id="shape_0" coordsize="132,132" path="m0,27l27,132l132,105l105,0l0,27xe" stroked="t" o:allowincell="f" style="position:absolute;left:2003;top:2132;width:131;height:131;mso-wrap-style:none;v-text-anchor:middl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132,132" path="m0,27l27,132l132,105l105,0l0,27xe" stroked="t" o:allowincell="f" style="position:absolute;left:2447;top:3913;width:131;height:131;mso-wrap-style:none;v-text-anchor:middl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132,132" path="m0,27l27,132l132,105l105,0l0,27xe" stroked="t" o:allowincell="f" style="position:absolute;left:4497;top:1511;width:131;height:131;mso-wrap-style:none;v-text-anchor:middl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132,132" path="m0,27l27,132l132,105l105,0l0,27xe" stroked="t" o:allowincell="f" style="position:absolute;left:3764;top:3585;width:131;height:131;mso-wrap-style:none;v-text-anchor:middle">
                  <v:fill o:detectmouseclick="t" on="false"/>
                  <v:stroke color="black" weight="7560" joinstyle="round" endcap="flat"/>
                  <w10:wrap type="topAndBottom"/>
                </v:shape>
                <v:line id="shape_0" from="2112,2904" to="2287,2946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2126,2963" to="2300,3005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3465,2700" to="3640,2742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3472,2766" to="3647,2808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group id="shape_0" style="position:absolute;left:6488;top:1443;width:189;height:102">
                  <v:line id="shape_0" from="6488,1443" to="6662,1486" stroked="t" o:allowincell="f" style="position:absolute;flip:y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6503,1502" to="6677,1545" stroked="t" o:allowincell="f" style="position:absolute;flip:y">
                    <v:stroke color="black" weight="7560" joinstyle="miter" endcap="flat"/>
                    <v:fill o:detectmouseclick="t" on="false"/>
                    <w10:wrap type="topAndBottom"/>
                  </v:line>
                </v:group>
                <v:line id="shape_0" from="6742,2393" to="6917,2435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6757,2452" to="6932,2494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3921,4543" to="4095,4585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3935,4600" to="4108,4642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2642,1899" to="2693,2108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3927,1592" to="3978,1801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3122,3771" to="3173,3980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4451,3441" to="4502,3650" stroked="t" o:allowincell="f" style="position:absolute">
                  <v:stroke color="black" weight="7560" joinstyle="miter" endcap="flat"/>
                  <v:fill o:detectmouseclick="t" on="false"/>
                  <w10:wrap type="topAndBottom"/>
                </v:line>
                <v:line id="shape_0" from="5072,1040" to="6488,340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01,1511" to="6962,292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784,1462" to="8821,2219" stroked="t" o:allowincell="f" style="position:absolute;flip:x">
                  <v:stroke color="black" weight="7560" joinstyle="miter" endcap="flat"/>
                  <v:fill o:detectmouseclick="t" on="false"/>
                  <w10:wrap type="topAndBottom"/>
                </v:line>
                <v:rect id="shape_0" stroked="t" o:allowincell="f" style="position:absolute;left:6566;top:1860;width:142;height:142;mso-wrap-style:none;v-text-anchor:middle;rotation:346">
                  <v:fill o:detectmouseclick="t" on="false"/>
                  <v:stroke color="black" weight="9360" joinstyle="miter" endcap="flat"/>
                  <w10:wrap type="topAndBottom"/>
                </v:rect>
                <v:line id="shape_0" from="6490,1038" to="8821,14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62,1460" to="8823,29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43;top:1775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7;top:3740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21;top:1150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8;top:2210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2;top:2919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9;top:597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5576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5;top:1446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0;top:4012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1;top:3383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5;top:1144;width:65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1,3024" to="2316,3066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3499,2814" to="3674,2856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4722,2259" to="4897,2301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4736,2318" to="4910,2360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line id="shape_0" from="4751,2379" to="4926,2421" stroked="t" o:allowincell="f" style="position:absolute;flip:y">
                  <v:stroke color="black" weight="7560" joinstyle="miter" endcap="flat"/>
                  <v:fill o:detectmouseclick="t" on="false"/>
                  <w10:wrap type="topAndBottom"/>
                </v:line>
                <v:oval id="shape_0" stroked="t" o:allowincell="f" style="position:absolute;left:5186;top:1826;width:179;height:1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026;top:1571;width:179;height:1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358;top:2674;width:179;height:1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258;top:2479;width:179;height:1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rect id="shape_0" stroked="t" o:allowincell="f" style="position:absolute;left:5596;top:2172;width:157;height:157;mso-wrap-style:none;v-text-anchor:middle;rotation:33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2840355</wp:posOffset>
                </wp:positionV>
                <wp:extent cx="106045" cy="2159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223.65pt" to="203.55pt,2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uadrilatères puis </w:t>
      </w:r>
      <w:r>
        <w:rPr>
          <w:u w:val="single"/>
        </w:rPr>
        <w:t>écris un raisonnement qui le prouve</w:t>
      </w:r>
      <w:r>
        <w:rPr/>
        <w:t xml:space="preserve">. </w:t>
      </w:r>
      <w:r>
        <w:rPr>
          <w:b w:val="false"/>
          <w:bCs/>
        </w:rPr>
        <w:tab/>
        <w:t>(4,5 points)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rPr/>
      </w:pPr>
      <w:r>
        <w:rPr/>
        <w:t>a) Le quadrilatère MARS est un .........................................</w:t>
      </w:r>
    </w:p>
    <w:p>
      <w:pPr>
        <w:pStyle w:val="Footer"/>
        <w:tabs>
          <w:tab w:val="clear" w:pos="5387"/>
          <w:tab w:val="clear" w:pos="10773"/>
          <w:tab w:val="left" w:pos="2835" w:leader="none"/>
          <w:tab w:val="left" w:pos="5954" w:leader="none"/>
          <w:tab w:val="left" w:pos="8505" w:leader="none"/>
        </w:tabs>
        <w:spacing w:lineRule="auto" w:line="360"/>
        <w:rPr/>
      </w:pPr>
      <w:r>
        <w:rPr/>
        <w:t xml:space="preserve">    </w:t>
      </w:r>
      <w:r>
        <w:rPr/>
        <w:t>Je sais, par les données,  que 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or, d’après ma leçon, ………………………………….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donc, je peux en déduire qu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>b) Le quadrilatère SORT est un .........................................</w:t>
      </w:r>
    </w:p>
    <w:p>
      <w:pPr>
        <w:pStyle w:val="Footer"/>
        <w:tabs>
          <w:tab w:val="clear" w:pos="5387"/>
          <w:tab w:val="clear" w:pos="10773"/>
          <w:tab w:val="left" w:pos="2835" w:leader="none"/>
          <w:tab w:val="left" w:pos="5954" w:leader="none"/>
          <w:tab w:val="left" w:pos="8505" w:leader="none"/>
        </w:tabs>
        <w:spacing w:lineRule="auto" w:line="360"/>
        <w:rPr/>
      </w:pPr>
      <w:r>
        <w:rPr/>
        <w:t xml:space="preserve">    </w:t>
      </w:r>
      <w:r>
        <w:rPr/>
        <w:t>Je sais, par les données,  que 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or, d’après ma leçon, ………………………………….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donc, je peux en déduire qu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>c) Le quadrilatère PILE est un .........................................</w:t>
      </w:r>
    </w:p>
    <w:p>
      <w:pPr>
        <w:pStyle w:val="Footer"/>
        <w:tabs>
          <w:tab w:val="clear" w:pos="5387"/>
          <w:tab w:val="clear" w:pos="10773"/>
          <w:tab w:val="left" w:pos="2835" w:leader="none"/>
          <w:tab w:val="left" w:pos="5954" w:leader="none"/>
          <w:tab w:val="left" w:pos="8505" w:leader="none"/>
        </w:tabs>
        <w:spacing w:lineRule="auto" w:line="360"/>
        <w:rPr/>
      </w:pPr>
      <w:r>
        <w:rPr/>
        <w:t xml:space="preserve">    </w:t>
      </w:r>
      <w:r>
        <w:rPr/>
        <w:t>Je sais, par les données,  que 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or, d’après ma leçon, ………………………………….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850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donc, je peux en déduire que ………………………………………………………………………………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5954" w:leader="none"/>
        <w:tab w:val="left" w:pos="8505" w:leader="none"/>
      </w:tabs>
      <w:spacing w:before="0" w:after="240"/>
      <w:ind w:left="284" w:hanging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3:00Z</dcterms:created>
  <dc:creator>LESAFFRE Yves</dc:creator>
  <dc:description/>
  <dc:language>en-US</dc:language>
  <cp:lastModifiedBy>Yves Lesaffre</cp:lastModifiedBy>
  <cp:lastPrinted>2006-05-26T09:57:00Z</cp:lastPrinted>
  <dcterms:modified xsi:type="dcterms:W3CDTF">2007-06-06T14:33:00Z</dcterms:modified>
  <cp:revision>2</cp:revision>
  <dc:subject/>
  <dc:title>QUADRILATERES</dc:title>
</cp:coreProperties>
</file>